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3678694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921033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zár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1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felhatalmazza Vértes Árpád polgármestert, hogy a Hévízgyógyfürdő és Szent András Reumakórház Kht. 2009. április 1-jén megtartandó taggyűlésén, az ügyvezető igazgató 2009. évi prémiumfeladatainak kitűzését, megszavazz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.</w:t>
      </w:r>
      <w:r>
        <w:rPr>
          <w:sz w:val="24"/>
          <w:szCs w:val="24"/>
        </w:rPr>
        <w:t xml:space="preserve"> 2009. április 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7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2T12:02:00Z</dcterms:modified>
  <cp:revision>4</cp:revision>
  <dc:subject/>
  <dc:title/>
</cp:coreProperties>
</file>