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Subtit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22250</wp:posOffset>
                  </wp:positionV>
                  <wp:extent cx="8382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4" w:type="dxa"/>
            <w:tcBorders/>
          </w:tcPr>
          <w:p>
            <w:pPr>
              <w:pStyle w:val="Subtitle"/>
              <w:rPr/>
            </w:pPr>
            <w:r>
              <w:rPr/>
              <w:t>HÉVÍZ VÁROS ÖNKORMÁNYZAT</w:t>
            </w:r>
          </w:p>
          <w:p>
            <w:pPr>
              <w:pStyle w:val="Subtitle"/>
              <w:rPr/>
            </w:pPr>
            <w:r>
              <w:rPr>
                <w:sz w:val="24"/>
                <w:szCs w:val="24"/>
              </w:rPr>
              <w:t>Pénzügyi-Ügyrendi Bizottsága,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fejlesztési, Természet- és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védelmi Bizottsága, valamint</w:t>
            </w:r>
          </w:p>
          <w:p>
            <w:pPr>
              <w:pStyle w:val="Subtitle"/>
              <w:rPr/>
            </w:pPr>
            <w:r>
              <w:rPr>
                <w:sz w:val="24"/>
                <w:szCs w:val="24"/>
              </w:rPr>
              <w:t>Idegenforgalmi és Sportbizottság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80 Hévíz, Kossuth L. u. 1.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Tel.: 83/500-870,   Fax: 500-801;   E-mail: </w:t>
            </w:r>
            <w:hyperlink r:id="rId3">
              <w:r>
                <w:rPr>
                  <w:rStyle w:val="InternetLink"/>
                  <w:color w:val="000000"/>
                </w:rPr>
                <w:t>heviz_ph@t-online.hu</w:t>
              </w:r>
            </w:hyperlink>
          </w:p>
          <w:p>
            <w:pPr>
              <w:pStyle w:val="Subtitl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zám: 533-19/2008.</w:t>
      </w:r>
      <w:r>
        <w:rPr>
          <w:b/>
          <w:i/>
          <w:sz w:val="24"/>
          <w:szCs w:val="24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i w:val="false"/>
          <w:i w:val="false"/>
          <w:sz w:val="36"/>
          <w:szCs w:val="36"/>
          <w:u w:val="none"/>
        </w:rPr>
      </w:pPr>
      <w:r>
        <w:rPr>
          <w:i w:val="false"/>
          <w:sz w:val="36"/>
          <w:szCs w:val="36"/>
          <w:u w:val="none"/>
        </w:rPr>
        <w:t>Jegyzőkönyv</w:t>
      </w:r>
    </w:p>
    <w:p>
      <w:pPr>
        <w:pStyle w:val="Normal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Hévíz Város Önkormányzata Pénzügyi-Ügyrendi Bizottsága, Településfejlesztési, Természet és Környezetvédelmi Bizottsága, valamint Idegenforgalmi és Sportbizottsága </w:t>
      </w:r>
      <w:r>
        <w:rPr>
          <w:b/>
          <w:sz w:val="24"/>
          <w:szCs w:val="24"/>
        </w:rPr>
        <w:t>2008. szeptember 22-én 16.00</w:t>
      </w:r>
      <w:r>
        <w:rPr>
          <w:sz w:val="24"/>
          <w:szCs w:val="24"/>
        </w:rPr>
        <w:t xml:space="preserve"> órai kezdettel megtartott összevont </w:t>
      </w:r>
      <w:r>
        <w:rPr>
          <w:b/>
          <w:sz w:val="24"/>
          <w:szCs w:val="24"/>
        </w:rPr>
        <w:t>nyílt</w:t>
      </w:r>
      <w:r>
        <w:rPr>
          <w:sz w:val="24"/>
          <w:szCs w:val="24"/>
        </w:rPr>
        <w:t xml:space="preserve"> ül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8380 Hévíz, Kossuth L. u. 1. konferenciater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len vannak:</w:t>
      </w:r>
      <w:r>
        <w:rPr>
          <w:sz w:val="24"/>
          <w:szCs w:val="24"/>
        </w:rPr>
        <w:tab/>
        <w:t>Czövek Imre,</w:t>
        <w:tab/>
        <w:t>a Pénzügyi-Ügyrendi Bizottság elnöke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Településfejlesztési, Természet és Környezetvédelmi 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izottság tagja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/>
      </w:pPr>
      <w:r>
        <w:rPr>
          <w:sz w:val="24"/>
          <w:szCs w:val="24"/>
        </w:rPr>
        <w:tab/>
        <w:t>Rábai József</w:t>
        <w:tab/>
        <w:t xml:space="preserve">a Településfejlesztési, Természet és Környezetvédelmi 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izottság Elnöke,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z Idegenforgalmi és Sportbizottság tagja 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/>
      </w:pPr>
      <w:r>
        <w:rPr>
          <w:sz w:val="24"/>
          <w:szCs w:val="24"/>
        </w:rPr>
        <w:tab/>
        <w:t>Lázár László</w:t>
        <w:tab/>
        <w:t>az Idegenforgalmi és Sportbizottság elnöke,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énzügyi-Ügyrendi Bizottság tagja,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elencsér Hédi,</w:t>
        <w:tab/>
        <w:t>a Pénzügy-Ügyrendi Bizottság tagja,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Településfejlesztési, Természet és Környezetvédelmi 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/>
      </w:pPr>
      <w:r>
        <w:rPr>
          <w:sz w:val="24"/>
          <w:szCs w:val="24"/>
        </w:rPr>
        <w:tab/>
        <w:tab/>
        <w:t>Bizottság tagja,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z Idegenforgalmi és Sportbizottság tagja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elencsér János</w:t>
        <w:tab/>
        <w:t>a Pénzügyi-Ügyrendi Bizottság tagja,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z Idegenforgalmi és Sportbizottság tagja,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/>
      </w:pPr>
      <w:r>
        <w:rPr>
          <w:sz w:val="24"/>
          <w:szCs w:val="24"/>
        </w:rPr>
        <w:tab/>
        <w:t>Füzesi Lászlóné</w:t>
        <w:tab/>
        <w:t xml:space="preserve">a Településfejlesztési, Természet és Környezetvédelmi 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izottság tagja,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elencsér Béla</w:t>
        <w:tab/>
        <w:t xml:space="preserve">a Településfejlesztési, Természet és Környezetvédelmi 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izottság tagja,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app Gábor</w:t>
        <w:tab/>
        <w:t>az Idegenforgalmi és Sportbizottság tagja,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elovári Sándor</w:t>
        <w:tab/>
        <w:t>a Pénzügyi-Ügyrendi Bizottság tagja,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kmann Ernő</w:t>
        <w:tab/>
        <w:t>a Pénzügyi-Ügyrendi Bizottság tagja,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ági Ferencné</w:t>
        <w:tab/>
        <w:t>a Pénzügyi-Ügyrendi Bizottság tagja,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vács Ferenc</w:t>
        <w:tab/>
        <w:t xml:space="preserve">a Településfejlesztési, Természet és Környezetvédelmi 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izottság tagja,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rály László</w:t>
        <w:tab/>
        <w:t xml:space="preserve">a Településfejlesztési, Természet és Környezetvédelmi 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izottság tagja,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ácsics Lajos</w:t>
        <w:tab/>
        <w:t>az Idegenforgalmi és Sportbizottság tagja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Dabóczi László</w:t>
        <w:tab/>
        <w:t>az Idegenforgalmi és Sportbizottság tagja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ertók Miklós</w:t>
        <w:tab/>
        <w:t>az Idegenforgalmi és Sportbizottság tagja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ávolmaradását bejelentette: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Dr. Török Lajos</w:t>
        <w:tab/>
        <w:t xml:space="preserve">a Településfejlesztési, Természet és Környezetvédelmi 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izottság tagja,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lucsarits Iván</w:t>
        <w:tab/>
        <w:t xml:space="preserve">a Településfejlesztési, Természet és Környezetvédelmi 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izottság tag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Távolmaradását nem jelentette be:</w:t>
      </w:r>
    </w:p>
    <w:p>
      <w:pPr>
        <w:pStyle w:val="Normal"/>
        <w:tabs>
          <w:tab w:val="clear" w:pos="709"/>
          <w:tab w:val="left" w:pos="1620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Lukács Ferenc</w:t>
        <w:tab/>
        <w:t>az Idegenforgalmi és Sportbizottság tagja</w:t>
      </w:r>
    </w:p>
    <w:p>
      <w:pPr>
        <w:pStyle w:val="Normal"/>
        <w:tabs>
          <w:tab w:val="clear" w:pos="709"/>
          <w:tab w:val="left" w:pos="1620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4"/>
          <w:szCs w:val="24"/>
        </w:rPr>
        <w:t>Meghívottak:</w:t>
        <w:tab/>
        <w:t>Vértes Árpád polgármester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4"/>
          <w:szCs w:val="24"/>
        </w:rPr>
        <w:tab/>
        <w:t>dr. Tüske Róbert jegy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ereczkyné Koronkai Anna közgazdasági 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Fendrik Gyula jogtanácsos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üdő László városfejlesztési és építésügyi 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abics Tamás városfejlesztési és városüzemeltetési csoport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Horváth Éva kabinet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abó Zoltán idegenforgalmi referens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lie Zoltán főépíté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/>
      </w:pPr>
      <w:r>
        <w:rPr>
          <w:b/>
          <w:i/>
          <w:szCs w:val="24"/>
        </w:rPr>
        <w:t>Czövek Imre</w:t>
      </w:r>
      <w:r>
        <w:rPr>
          <w:szCs w:val="24"/>
        </w:rPr>
        <w:t xml:space="preserve"> levezetőelnök köszöntötte a bizottsági tagokat, valamint a meghívottakat, majd megállapította, hogy mindhárom bizottság határozatképes: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szCs w:val="24"/>
        </w:rPr>
        <w:t>a Pénzügyi-Ügyrendi Bizottság 7 tagjából 7 tag jelen van,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szCs w:val="24"/>
        </w:rPr>
        <w:t>a Településfejlesztési- Természet és Környezetvédelmi Bizottság 9 tagjából 7 tag jelen van.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szCs w:val="24"/>
        </w:rPr>
        <w:t>az Idegenforgalmi és Sportbizottság 9 tagjából 8 tag jelen van.</w:t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/>
      </w:pPr>
      <w:r>
        <w:rPr>
          <w:szCs w:val="24"/>
        </w:rPr>
        <w:t xml:space="preserve">A jegyzőkönyv elkészítésére Kovács Melindát, a jegyzőkönyv hitelesítésére Bertók Miklóst, az Idegenforgalmi és Sportbizottság tagját kérte f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A Pénzügyi-Ügyrendi Bizottság a jegyzőkönyv hitelesítő személyét 7 igen szavazattal – ellenszavazat és tartózkodás nélkül elfogadta.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szCs w:val="24"/>
        </w:rPr>
        <w:t>A Településfejlesztési, Természet és Környezetvédelmi Bizottság a jegyzőkönyv hitelesítő személyét 7 igen szavazattal - ellenszavazat és tartózkodás nélkül - elfogadta.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szCs w:val="24"/>
        </w:rPr>
        <w:t>Az Idegenforgalmi és Sportbizottság a jegyzőkönyv hitelesítő személyét 8 igen szavazattal - ellenszavazat és tartózkodás nélkül - elfogadta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d javaslatot tett az ülés meghívójában szereplő napirendi pontok megállapításár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melyet a Pénzügyi-Ügyrendi Bizottság egyhangúlag, 7 igen szavazattal, ellenszavazat és tartózkodás nélkül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melyet a Településfejlesztési- Természet és Környezetvédelmi Bizottság egyhangúlag, 7 igen szavazattal, ellenszavazat és tartózkodás nélkül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Idegenforgalmi és Sportbizottság egyhangúan, 8 igen szavazattal, ellenszavazat és tartózkodás nélkül az alábbiak szerint fogadott el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3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Városi parkoló-rendszer haszonbérleti üzemeltetésre pályázat kiírása</w:t>
      </w:r>
    </w:p>
    <w:p>
      <w:pPr>
        <w:pStyle w:val="Szvegtrzs3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Szabadidőközpont célját szolgáló területcserék a 022. hrsz-ú területen (hosszúföldek)</w:t>
      </w:r>
    </w:p>
    <w:p>
      <w:pPr>
        <w:pStyle w:val="Szvegtrzs3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rosi Parkoló-rendszer haszonbérleti üzemeltetésére pályázat kiírása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(373-44/2008. számú előterjesztés csatolva)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Előadó: Babics Tamás városfejlesztési és városüzemeltetési csoport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ábai József</w:t>
      </w:r>
      <w:r>
        <w:rPr>
          <w:sz w:val="24"/>
          <w:szCs w:val="24"/>
        </w:rPr>
        <w:t xml:space="preserve"> rámutatott arra, hogy az elmúlt időszakban főként a lakosság részéről több ellentmondás, panasz merült fel a parkolóval kapcsolatban. Az előterjesztők a tapasztalatokat figyelembe véve próbálták a rendelettervezetet összeállítani. Megállapította, hogy a pályáztatás időpontja – szeptember vége – nem a legszerencsésebb időszak, hiszen téli időszakra nem valószínűsíthető, hogy bérbe sikerül adni a parkoló rendszert. Jelezte, hogy a rendelettervezet 2. §-ában rögzítésre került a munka törvénykönyve 125. §-ában felsorolt munkaszüneti napokra vonatkozó várakozási díjmentesség. Kezdeményezte a 30 millió Ft-os minimum bérleti díj beszedése mellett – a hivatkozott munkaszüneti napokon kívül - a hétvégén se kelljen parkolójegyet vásár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Gelencsér Hédi</w:t>
      </w:r>
      <w:r>
        <w:rPr>
          <w:sz w:val="24"/>
          <w:szCs w:val="24"/>
        </w:rPr>
        <w:t xml:space="preserve"> javasolta, hogy a 8. § (3) bekezdésébe - az éves bérlet érvényességi idejének megállapításánál - a március 31-ig időhatározó elé, kerüljön a következő év meghatározás beszúr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app Gábor</w:t>
      </w:r>
      <w:r>
        <w:rPr>
          <w:sz w:val="24"/>
          <w:szCs w:val="24"/>
        </w:rPr>
        <w:t xml:space="preserve"> a részletes indoklásnál az 5. §-ra mutatott rá. Véleménye szerint szabályozni kellene, hogy az alkalmazotti bérletekkel, hol lehessen parkolni. Nem tartja jó ötletnek a helyhez kapcsolódó korlátozás megszűntetését, hiszen a dolgozók például a belvárosban elfoglalnák a „fizető helyeket”. A parkoltatás problémáját az esküvők alkalmával is meg kell oldani. Nagyparkoló használatát ingyenessé tenné, a belvárosban viszont magas díjakat állapítana meg, ezáltal megszűnne a belvárosban a zsúfoltság. Több mozgáskorlátozott helyet alakítana ki, továbbá ellenőriztetné a mozgáskorlátozott igazolvány használatának jogosság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Vértes Árpád</w:t>
      </w:r>
      <w:r>
        <w:rPr>
          <w:sz w:val="24"/>
          <w:szCs w:val="24"/>
        </w:rPr>
        <w:t xml:space="preserve"> kijelentette, hogy a 2008. évi költségvetési rendeletbe szerepel a bérbeadásból származó bevétel, és annak megfelelő összegű kiadás. A Flavius üzletház melletti ingyenes parkolóban rengeteg autó parkol. A nagyparkolón kívül működő vállalkozások hátrányba kerülnének, ha a nagyparkolóban nem kellene parkolójegyet venni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Gelencsér Béla</w:t>
      </w:r>
      <w:r>
        <w:rPr>
          <w:sz w:val="24"/>
          <w:szCs w:val="24"/>
        </w:rPr>
        <w:t xml:space="preserve"> úgy véli, korábban – amikor kiderült, hogy a társaság fizetési hajlandóságával problémák vannak - kellett volna a bérleti szerződést megszüntetni. A belvárosi parkolás visszaszorítása miatt, ha nem is ingyenessé, de minimálissá tenné a nagyparkolóban fizetendő díjat. A városközpontban lévő övezet jegyárait felemelné. A parkoló tisztántartásáról az üzemeltetőnek kell gondoskodni, meglátása szerint eddig egyetlen bérlő sem teljesítette ezen kötelezettsé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Vértes Árpád</w:t>
      </w:r>
      <w:r>
        <w:rPr>
          <w:sz w:val="24"/>
          <w:szCs w:val="24"/>
        </w:rPr>
        <w:t xml:space="preserve"> közölte, hogy a GAMESZ végzi a nagyparkoló tisztántartásá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Lázár László</w:t>
      </w:r>
      <w:r>
        <w:rPr>
          <w:sz w:val="24"/>
          <w:szCs w:val="24"/>
        </w:rPr>
        <w:t xml:space="preserve"> Zalakaros példáját hozta fel parkoltatás vonatkozásában. 4 óra parkolási idő után, továbbá szombaton délután 2-től és vasárnap nem kell parkolási díjat fizetni. Jónak tartaná, ha a nagyparkolóban az első 20-30 perc után ne kelljen 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Király László</w:t>
      </w:r>
      <w:r>
        <w:rPr>
          <w:sz w:val="24"/>
          <w:szCs w:val="24"/>
        </w:rPr>
        <w:t xml:space="preserve"> is ellenőriztetné a „rokkant” kártyák használatának jogosságát. Kezdeményezné, hogy az I. parkoló övezetbe ne lehessen bérlettel park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app Gábor</w:t>
      </w:r>
      <w:r>
        <w:rPr>
          <w:sz w:val="24"/>
          <w:szCs w:val="24"/>
        </w:rPr>
        <w:t xml:space="preserve"> kiszámolta, hogy a Hévízre látogató vendég 1.900,- Ft tóbelépő mellett kb. 800,- Ft-ot  fizet parkolásért. Véleménye szerint ez sok, valamilyen kedvezményt legalább hétvégi időszakokra ki kellene talá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ovács Ferenc</w:t>
      </w:r>
      <w:r>
        <w:rPr>
          <w:sz w:val="24"/>
          <w:szCs w:val="24"/>
        </w:rPr>
        <w:t xml:space="preserve"> a nagyparkoló parkolóórákkal való ellátását, a rendszer önkormányzat általi működtetését kezdemény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Gelencsér János</w:t>
      </w:r>
      <w:r>
        <w:rPr>
          <w:sz w:val="24"/>
          <w:szCs w:val="24"/>
        </w:rPr>
        <w:t xml:space="preserve"> a szobakiadók érdekeit szem előtt tartva is jónak tartaná, ha a nagyparkoló ingyenes, vagy kedvezményes parkolási díjú lenne, így a központtól távolabb lévő szállásadók – nem könnyű - helyzete javul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abóczi László</w:t>
      </w:r>
      <w:r>
        <w:rPr>
          <w:sz w:val="24"/>
          <w:szCs w:val="24"/>
        </w:rPr>
        <w:t xml:space="preserve"> a nagyparkolót nem tenné ingyenessé, hiszen oda elsősorban a környező települések vendégei teszik le autóikat. Inkább a fizetői vendéglátói bérleteket tenné olcsóbb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abics Tamás</w:t>
      </w:r>
      <w:r>
        <w:rPr>
          <w:sz w:val="24"/>
          <w:szCs w:val="24"/>
        </w:rPr>
        <w:t xml:space="preserve"> az észrevételekkel, javaslatokkal kapcsolatban közölte, hogy a jelenlegi érvényben lévő bérletekkel 4 óra időtartamot lehet az I. övezetbe parkolni, a gyakorlatban azt jelenti, hogy a gépjármű használója 4 óra után egy kicsit odébb viszi az autóját és a tárcsa beállításával a 4 óra időtartam újra kezdődik. A rendelettervezet szerint az I-es zónában korlátlan parkolási lehetőség adódna a bérlettulajdonosok számára, a gyakorlat és a jelenleg tárgyalandó rendelettervezet között ebben a tekintetben nem lenne különbség. A rendelettervezet 9. § (3) bekezdése az eseti jelleggel, egyedi elbírálása alapján a várakozási övezetet érintő rendezvények esetén, csoportos fizetési megállapodás kötésének lehetőségét rögzíti. Papp Gábor képviselő úr felvetésére válaszolva, a hivatkozott bekezdés az esküvők alkalmával történő parkoltatás problémájára adna megoldást. Az esküvőre való bejelentkezéskor a házasulandók a lehetőségről tájékoztatást kapnának. A mozgáskorlátozott személyek parkolásának ellenőrzése a rendőrség és a parkoló őrök fela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ábai József</w:t>
      </w:r>
      <w:r>
        <w:rPr>
          <w:sz w:val="24"/>
          <w:szCs w:val="24"/>
        </w:rPr>
        <w:t xml:space="preserve"> kezdeményezte, hogy az ülésen elhangzottak figyelembe vételével az összeállított anyag kerüljön átdolgozásra és a képviselő-testületi ülésre beterjesz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app Gábor</w:t>
      </w:r>
      <w:r>
        <w:rPr>
          <w:sz w:val="24"/>
          <w:szCs w:val="24"/>
        </w:rPr>
        <w:t xml:space="preserve"> egyetértett Rábai József képviselővel abban, hogy az ülésen elmondottak alapján kerüljön a pontosításra és beterjesztésre a rendeletterve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zövek Imre</w:t>
      </w:r>
      <w:r>
        <w:rPr>
          <w:sz w:val="24"/>
          <w:szCs w:val="24"/>
        </w:rPr>
        <w:t xml:space="preserve"> szavazásra bocsátotta az előterjesztés döntési javaslatait azzal, hogy azok az összevont bizottsági ülésen a napirend tárgyalásakor megfogalmazódott észrevételekkel, javaslatokkal a feldolgozásra kerül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A Településfejlesztési, Természet- és Környezetvédelmi Bizottság egyhangúan - 7 igen szavazattal, ellenszavazat és tartózkodás nélkül - az alábbi határozatot hozta meg:</w:t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u w:val="single"/>
        </w:rPr>
        <w:t>42/2008. (IX. 22.) TfTKB.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ülésfejlesztési, Természet- és Környezetvédelmi Bizottság a Városi parkoló rendszer haszonbérleti üzemeltetésére pályázat kiírása című előterjesztés döntési javaslatait elfogadásra javasolja a képviselőtestület részére azzal, hogy az előterjesztés az összevont bizottsági ülésen a napirend tárgyalásakor megfogalmazott észrevételekkel, javaslatokkal kerüljön feldolgozásra. 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  <w:tab/>
        <w:t>Rábai József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08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 xml:space="preserve">A Pénzügyi- Ügyrendi Bizottság </w:t>
      </w:r>
      <w:r>
        <w:rPr>
          <w:szCs w:val="24"/>
        </w:rPr>
        <w:t>egyhangúan - 7 igen szavazattal, ellenszavazat és tartózkodás nélkül - az alábbi határozatot hozta meg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u w:val="single"/>
        </w:rPr>
        <w:t>110/2008. (IX. 22.) PÜB.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A Pénzügyi- Ügyrendi Bizottság a Városi parkoló rendszer haszonbérleti üzemeltetésére pályázat kiírása című előterjesztés döntési javaslatait elfogadásra javasolja a képviselőtestület részére azzal, hogy az előterjesztés az összevont bizottsági ülésen a napirend tárgyalásakor megfogalmazott észrevételekkel, javaslatokkal kerüljön feldolgozásra.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  <w:tab/>
        <w:t>Czövek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08. szeptember 30.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Cs w:val="24"/>
        </w:rPr>
      </w:pPr>
      <w:r>
        <w:rPr/>
        <w:t xml:space="preserve">Az Idegenforgalmi és Sportbizottság </w:t>
      </w:r>
      <w:r>
        <w:rPr>
          <w:szCs w:val="24"/>
        </w:rPr>
        <w:t>egyhangúan - 8 igen szavazattal, ellenszavazat és tartózkodás nélkül - az alábbi határozatot hozta meg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u w:val="single"/>
        </w:rPr>
        <w:t>21/2008. (IX. 22.) ISB.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degenforgalmi és Sportbizottság a Városi parkoló rendszer haszonbérleti üzemeltetésére pályázat kiírása című előterjesztés döntési javaslatait elfogadásra javasolja a képviselőtestület részére azzal, hogy az előterjesztés az összevont bizottsági ülésen a napirend tárgyalásakor megfogalmazott észrevételekkel, javaslatokkal kerüljön feldolgozásra. 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  <w:tab/>
        <w:t>Lázár László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08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abadidőközpont célját szolgáló területcserék a 022. hrsz-ú területen (hosszúföldek)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(557-4/2008. számú előterjesztés csatolva)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Előadó: Klie Zoltán főépíté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lie Zoltán</w:t>
      </w:r>
      <w:r>
        <w:rPr>
          <w:sz w:val="24"/>
          <w:szCs w:val="24"/>
        </w:rPr>
        <w:t xml:space="preserve"> ismertette, az előterjesztés címében megjelölt területek természetbeni elhelyezked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ábai József</w:t>
      </w:r>
      <w:r>
        <w:rPr>
          <w:sz w:val="24"/>
          <w:szCs w:val="24"/>
        </w:rPr>
        <w:t xml:space="preserve"> előadta, hogy az előterjesztés összhangban van Hévíz Város Településfejlesztési Koncepciójának IV. 2. Turizmusfejlesztés prioritásai fejezet, 5. számú Egregyi városrész idegenforgalomba való bekapcsolása bekezdéssel. Megjegyezte, hogy a koncepció rögzíti, hogy szabadidőközpont pontos helyszíne még későbbi kiválasztások tárgya, de elsődlegesen a Hosszúföldek térsége lehet erre alkalmas. A megalapozott döntés meghozatalához a szabályozási terv módosítási tervezetének becsatolását, valamint a pontosabb vázrajz kidolgozását szükségesnek tartja. A vázrajznak tartalmazni kellene a változással érintett földrészleteket, valamint az ezzel összhangban lévő tulajdoni kimutatást. Amennyiben a bizottságok támogatják a jelenleg beterjesztett döntési javaslatot és a képviselő-testület azt elfogadja, úgy számtalan tulajdonosi kérdés felvetődik, amelyekre az előterjesztés alapján nem lehet válaszolni. Javasolja, hogy az általa elmondottak alapján kerüljön az összeállított előterjesztés átdolgozásra, és a bizottságok csak a kiegészített anyag birtokában tárgyaljanak az ügy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Lázár László</w:t>
      </w:r>
      <w:r>
        <w:rPr>
          <w:sz w:val="24"/>
          <w:szCs w:val="24"/>
        </w:rPr>
        <w:t xml:space="preserve"> jelezte, hogy érintett az egyik összevonni kívánt területben. Jó helyen van a terület, a főépítész úr által leírtakra lehetne használni a telket. A tulajdonosi körrel való egyeztetést szükségesnek tar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üdő László</w:t>
      </w:r>
      <w:r>
        <w:rPr>
          <w:sz w:val="24"/>
          <w:szCs w:val="24"/>
        </w:rPr>
        <w:t xml:space="preserve"> véleménye szerint jelenleg a képviselő-testületnek elvi döntést kell hoznia arról, hogy a hivatal dolgozói továbbiakban intézkedjenek-e a terület összevonás tárgy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Rábai József </w:t>
      </w:r>
      <w:r>
        <w:rPr>
          <w:sz w:val="24"/>
          <w:szCs w:val="24"/>
        </w:rPr>
        <w:t>konkrét ügyekben óva int az elvi döntésektől, arra vissza lehet hivatkozni. Már az ügyek elején szükséges a széleskörű információ beszer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Klie Zoltán</w:t>
      </w:r>
      <w:r>
        <w:rPr>
          <w:sz w:val="24"/>
          <w:szCs w:val="24"/>
        </w:rPr>
        <w:t xml:space="preserve"> emlékeztetett arra, hogy a szabadidőközpont tervezett helyéről kétszer is tárgyalt a testület. Az előterjesztésben elsőként bemutatott térképet a rendezési terv tervezője előzetesen készítette, amely csak azt mutatja, hogy ez a terület a hosszúföldek északi rész sport szabadidőközpont helyéül került kijelölésre. Az előterjesztésben leírtakat előzményként szánta, az összeállított anyagot egyik képviselő felvetésére - az önkormányzati földek racionális összevonási ötletére – részült. Az összevonás területcserével oldható meg. A továbbiakban – előterjesztésben leírt - két döntési alternatíváról, valamint a Zalavári Mezőgazdasági Szövetkezet területéről beszélt. Hangsúlyozta, hogy a bizottságnak most elvi döntés hozatalának támogatásáról szava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Rábai József</w:t>
      </w:r>
      <w:r>
        <w:rPr>
          <w:sz w:val="24"/>
          <w:szCs w:val="24"/>
        </w:rPr>
        <w:t xml:space="preserve"> változatlanul fenntartja azokat a dokumentumok, információk beszerzését, amelyeket már elmondott. Elengedhetetlen a tulajdonosok véleményének megkérde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app Gábor</w:t>
      </w:r>
      <w:r>
        <w:rPr>
          <w:sz w:val="24"/>
          <w:szCs w:val="24"/>
        </w:rPr>
        <w:t xml:space="preserve"> kezdeményezte, hogy kapjon a hivatal felhatalmazást a Zalavári Mezőgazdasági Szövetkezettel tárgyalás lefolyta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Czövek Imre</w:t>
      </w:r>
      <w:r>
        <w:rPr>
          <w:sz w:val="24"/>
          <w:szCs w:val="24"/>
        </w:rPr>
        <w:t xml:space="preserve"> javasolta, hogy a bizottságok az alábbiakról szavazzanak: A szabadidőközpont célját szolgáló tervezett területcserékről az érintett tulajdonosokkal, köztük a Zalavári Mezőgazdasági Szövetkezettel kerüljön egyeztetés lefolytatásra. Az egyeztetések lefolytatása után kerüljön a bizottságok, majd a képviselőtestület elé az összevonásról szóló előterjeszt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A Településfejlesztési, Természet- és Környezetvédelmi Bizottság egyhangúan - 7 igen szavazattal, ellenszavazat és tartózkodás nélkül - az alábbi határozatot hozta meg:</w:t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u w:val="single"/>
        </w:rPr>
        <w:t>43/2008. (IX. 22.) TfTKB.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A Településfejlesztési, Természet- és Környezetvédelmi Bizottság javasolja, hogy a szabadidőközpont célját szolgáló tervezett területcserékről az érintett tulajdonosokkal, köztük a Zalavári Mezőgazdasági Szövetkezettel egyeztetés lefolytatásra kerüljön sor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Az egyeztetések lefolytatása után bizottsági véleményezést követően a napirend kerüljön képviselőtestület elé.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  <w:tab/>
        <w:t>Rábai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08. nov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 xml:space="preserve">A Pénzügyi- Ügyrendi Bizottság </w:t>
      </w:r>
      <w:r>
        <w:rPr>
          <w:szCs w:val="24"/>
        </w:rPr>
        <w:t>egyhangúan - 7 igen szavazattal, ellenszavazat és tartózkodás nélkül - az alábbi határozatot hozta meg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u w:val="single"/>
        </w:rPr>
        <w:t>111/2008. (IX. 22.) PÜB.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A Pénzügyi-Ügyrendi Bizottság javasolja, hogy a szabadidőközpont célját szolgáló tervezett területcserékről az érintett tulajdonosokkal, köztük a Zalavári Mezőgazdasági Szövetkezettel egyeztetés lefolytatásra kerüljön sor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Az egyeztetések lefolytatása után bizottsági véleményezést követően a napirend kerüljön képviselőtestület elé.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  <w:tab/>
        <w:t>Czövek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08. november 30.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Cs w:val="24"/>
        </w:rPr>
      </w:pPr>
      <w:r>
        <w:rPr/>
        <w:t xml:space="preserve">Az Idegenforgalmi és Sportbizottság </w:t>
      </w:r>
      <w:r>
        <w:rPr>
          <w:szCs w:val="24"/>
        </w:rPr>
        <w:t>egyhangúan - 8 igen szavazattal, ellenszavazat és tartózkodás nélkül - az alábbi határozatot hozta meg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u w:val="single"/>
        </w:rPr>
        <w:t>22/2008. (IX. 22.) ISB.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Az Idegenforgalmi és Sportbizottság javasolja, hogy a szabadidőközpont célját szolgáló tervezett területcserékről az érintett tulajdonosokkal, köztük a Zalavári Mezőgazdasági Szövetkezettel egyeztetés lefolytatásra kerüljön sor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Az egyeztetések lefolytatása után bizottsági véleményezést követően a napirend kerüljön képviselőtestület elé.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  <w:tab/>
        <w:t>Lázár Lász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08. nov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Czövek Imre</w:t>
      </w:r>
      <w:r>
        <w:rPr>
          <w:sz w:val="24"/>
          <w:szCs w:val="24"/>
        </w:rPr>
        <w:t xml:space="preserve"> levezetőelnök további napirendi pont nem lévén, egyéb hozzászólás hiányában megköszönte a jelenlévők munkáját, és az ülést 17:00 órakor bezá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560" w:leader="none"/>
          <w:tab w:val="center" w:pos="4962" w:leader="none"/>
          <w:tab w:val="center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zövek Imre</w:t>
        <w:tab/>
        <w:t>Rábai József</w:t>
        <w:tab/>
        <w:t>Lázár László</w:t>
      </w:r>
    </w:p>
    <w:p>
      <w:pPr>
        <w:pStyle w:val="Normal"/>
        <w:tabs>
          <w:tab w:val="clear" w:pos="709"/>
          <w:tab w:val="center" w:pos="1560" w:leader="none"/>
          <w:tab w:val="center" w:pos="4962" w:leader="none"/>
          <w:tab w:val="center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Pénzügyi-Ügyrendi Bizottság</w:t>
        <w:tab/>
        <w:t>a Településfejlesztési, Természet- és</w:t>
        <w:tab/>
        <w:t>Idegenforgalmi és</w:t>
      </w:r>
    </w:p>
    <w:p>
      <w:pPr>
        <w:pStyle w:val="Normal"/>
        <w:tabs>
          <w:tab w:val="clear" w:pos="709"/>
          <w:tab w:val="center" w:pos="1560" w:leader="none"/>
          <w:tab w:val="center" w:pos="4962" w:leader="none"/>
          <w:tab w:val="center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lnöke SK</w:t>
        <w:tab/>
        <w:t>Környezetvédelmi Bizottság</w:t>
        <w:tab/>
        <w:t>Sportbizottság</w:t>
      </w:r>
    </w:p>
    <w:p>
      <w:pPr>
        <w:pStyle w:val="Normal"/>
        <w:tabs>
          <w:tab w:val="clear" w:pos="709"/>
          <w:tab w:val="center" w:pos="1560" w:leader="none"/>
          <w:tab w:val="center" w:pos="4962" w:leader="none"/>
          <w:tab w:val="center" w:pos="8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Elnöke SK</w:t>
        <w:tab/>
        <w:t>Elnöke S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gyzőkönyv hitelesítő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rtók Mikló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Idegenforgalmi és Sportbizottság tagj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énzügyi-Ügyrendi Bizottság,</w:t>
    </w:r>
  </w:p>
  <w:p>
    <w:pPr>
      <w:pStyle w:val="Footer"/>
      <w:jc w:val="center"/>
      <w:rPr/>
    </w:pPr>
    <w:r>
      <w:rPr/>
      <w:t>a Településfejlesztési, Természet- és Környezetvédelmi Bizottság,</w:t>
    </w:r>
  </w:p>
  <w:p>
    <w:pPr>
      <w:pStyle w:val="Footer"/>
      <w:jc w:val="center"/>
      <w:rPr/>
    </w:pPr>
    <w:r>
      <w:rPr/>
      <w:t>Idegenforgalmi és Sportbizottság</w:t>
    </w:r>
  </w:p>
  <w:p>
    <w:pPr>
      <w:pStyle w:val="Footer"/>
      <w:jc w:val="center"/>
      <w:rPr/>
    </w:pPr>
    <w:r>
      <w:rPr/>
      <w:t>2008.IX.22-ei összevont nyílt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59:00Z</dcterms:created>
  <dc:creator>kovacs.melinda</dc:creator>
  <dc:description/>
  <cp:keywords/>
  <dc:language>en-US</dc:language>
  <cp:lastModifiedBy>kovacs.melinda</cp:lastModifiedBy>
  <cp:lastPrinted>2008-10-09T14:33:00Z</cp:lastPrinted>
  <dcterms:modified xsi:type="dcterms:W3CDTF">2008-10-09T12:59:00Z</dcterms:modified>
  <cp:revision>2</cp:revision>
  <dc:subject/>
  <dc:title>HÉVÍZ VÁROS ÖNKORMÁNYZAT</dc:title>
</cp:coreProperties>
</file>