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5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tudomásul veszi, hogy a 11749039-15432429 számú költségvetési számlához kapcsolódóan „Hévíz Város Önkormányzat építésügyi hatósági” alszámla nyitása megtörténjen. 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Papp Gábor polgármester</w:t>
      </w:r>
    </w:p>
    <w:p>
      <w:pPr>
        <w:pStyle w:val="NormlWeb"/>
        <w:spacing w:before="0" w:after="0"/>
        <w:ind w:left="33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szeptember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55:00Z</dcterms:modified>
  <cp:revision>2</cp:revision>
  <dc:subject/>
  <dc:title>Tartalom</dc:title>
</cp:coreProperties>
</file>