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5/2015. (III. 27.) határoza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2015-2016. nevelési évben indítható bölcsődei csoportok számának meghatároz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Teréz Anya Szociális Integrált Intézmény Bölcsőde intézményben 2015-2016. nevelési évben az indítható csoportok létszámát 2 csoportban, 26 fős gyermeklétszámmal határozza me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áprili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9:00Z</dcterms:created>
  <dc:creator>cseke.erzsebet</dc:creator>
  <dc:description/>
  <cp:keywords/>
  <dc:language>en-US</dc:language>
  <cp:lastModifiedBy>Lajkó Erzsébet Márta</cp:lastModifiedBy>
  <dcterms:modified xsi:type="dcterms:W3CDTF">2015-03-27T09:09:00Z</dcterms:modified>
  <cp:revision>2</cp:revision>
  <dc:subject/>
  <dc:title/>
</cp:coreProperties>
</file>