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6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2009. évi költségvetésében megállapított önkormányzati támogatási keret feloszt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Hévíz Város Önkormányzatának Képviselő-testülete elsődlegesen a hévízi és a kistérségi önszerveződő közösségeket támogatja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Hévíz Város Önkormányzatának Képviselő-testülete a határozat 1. számú melléklete alapján a kérelmezők működési kiadásait, 2. számú melléklet alapján a felhalmozási kiadásait támog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2009. évi támogatások folyósításának feltétele 2008. évben biztosított összegek elszámolás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Képviselő-testület kijelenti, hogy a Hévíz Sportkör és a Hévíz Turizmus Marketing Egyesület részére biztosított keret folyósításának feltétele a pénzügyi-ütemterv 12 havi bontásban történő meghatározása. </w:t>
      </w:r>
    </w:p>
    <w:p>
      <w:pPr>
        <w:pStyle w:val="Normal"/>
        <w:jc w:val="both"/>
        <w:rPr/>
      </w:pPr>
      <w:r>
        <w:rPr/>
        <w:t xml:space="preserve">Az ütemtervtől eltérő finanszírozást a Képviselő-testület polgármesteri hatáskörben bizt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épviselő-testület felkéri a közgazdasági osztályvezetőt a 2009. évi költségvetési rendelet módosítására vonatkozó rendelettervezet elkészíttetéséről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Képviselő-testület felhatalmazza Vértes Árpád polgármestert a támogatásokat rögzítő megállapodások megkötésére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>Vértes Árpád polgármester</w:t>
      </w:r>
    </w:p>
    <w:p>
      <w:pPr>
        <w:pStyle w:val="Normal"/>
        <w:ind w:left="708" w:firstLine="360"/>
        <w:jc w:val="both"/>
        <w:rPr/>
      </w:pPr>
      <w:r>
        <w:rPr/>
        <w:tab/>
        <w:t>Bereczkyné Koronkai Anna közgazdasági osztályvezet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>2009. március 31.</w:t>
      </w:r>
    </w:p>
    <w:p>
      <w:pPr>
        <w:pStyle w:val="Normal"/>
        <w:ind w:left="708" w:firstLine="708"/>
        <w:jc w:val="both"/>
        <w:rPr/>
      </w:pPr>
      <w:r>
        <w:rPr/>
        <w:t>illetve folyamatos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6316"/>
        <w:gridCol w:w="768"/>
        <w:gridCol w:w="940"/>
        <w:gridCol w:w="967"/>
        <w:gridCol w:w="1194"/>
      </w:tblGrid>
      <w:tr>
        <w:trPr>
          <w:trHeight w:val="315" w:hRule="atLeast"/>
        </w:trPr>
        <w:tc>
          <w:tcPr>
            <w:tcW w:w="106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____ /2009. (II.24.) számú határozat 1. számú melléklete</w:t>
            </w:r>
          </w:p>
        </w:tc>
      </w:tr>
      <w:tr>
        <w:trPr>
          <w:trHeight w:val="31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víz Város Önkormányzat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. évi 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értékű és ÁHT-n kívüli működési pénzeszköz-átadás keretének felosztása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Ft</w:t>
            </w:r>
          </w:p>
        </w:tc>
      </w:tr>
      <w:tr>
        <w:trPr>
          <w:trHeight w:val="22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i tény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i várhat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kérelem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támogatás</w:t>
            </w:r>
          </w:p>
        </w:tc>
      </w:tr>
      <w:tr>
        <w:trPr>
          <w:trHeight w:val="135" w:hRule="atLeas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73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Polgármesteri Hivat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 értékű kiadás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nt Rogner Lótusz Therme Szállod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adóból származó bevétel Keszthely részér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6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2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Alsópáhok részér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8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i Rendőrörs térfigyelő rendszer üzemeltetéséhez pénzeszk. átadás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í Rendőrörs mozgóőri szolgálatr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dornyaszőlős Önkorm. iskolabusz kistérségi forrásból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i Kist. Önkorm. Többcélú Társ. részére (2008. évi tagdíjrész) tagdíj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i Kist. Önk-ainak Többc. Társ. pályázati önrész átadás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-dunántúli Regionális Munkaügyi Közpon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lcsey Ferenc Gimnázium Zalaegerszeg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átszentandrás Község Önkormányzat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keresztúri Önkormányza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yki Általános Óvoda tagintézet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mogatás értékű műk. célú pénzeszk. átadás össz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9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7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3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431</w:t>
            </w:r>
          </w:p>
        </w:tc>
      </w:tr>
      <w:tr>
        <w:trPr>
          <w:trHeight w:val="21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HT-n kívüli működési c.  pénzeszköz átadás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 Sportkör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0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rsa Hungarica ösztöndíj 178/2008.(XI.19.) KT. hat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i Szobakiadók Szövetség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évízi Gyöngyszemek Táncstúdió Alapítvány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 Antiqua Együttes (Hévíz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 Megyei Vállalkozásfejl. Alapítvány (Zeg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vízi Tisztaforrás Dalkör Egyesület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konai Vitéz Mihály Irodalmi Társaság (Hévíz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kon Kórus Baráti Kör (Keszthely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uti-Hydrocomp Sakkegyesület (Zalaegerszeg)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évíz Közbiztonságáért Polgárőr Egyesüle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i Önkéntes Tűzoltó Egyesület (Hévíz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-Balaton Térség Marketing Kht (Khely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lai Írók Egyesülete (Pannon Tükör, Zeg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övésztömegsport Klub (Hévíz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i té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i várhat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kérel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támogatás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évíz és Térsége Kamarai Tagok Kult. A. alapítványi c. felhasználás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 és Térsége Kamarai Tagok Kult. Alapítványa tánccsop. t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atoni Isover Vívóklub (Keszthely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at-Balatoni Hegyközség (Cserszegtomaj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 Turizmus Marketing Egyesüle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Őrangyal Európai Alapítvány (Bp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Sakkszövetség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Máltai Szeretetszolgálat (Keszthelyi csoport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szféra Oktatási Alapítvány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 Zöldek Egyesülete (Nagykanizsa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szthely Város Színházáért Alapítvány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olcai Honvéd Kulturális Egyesüle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éntes Tűzoltó Egyesület (Alsópáhok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Cserkész Szövetség (Bp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ok és Gyengénlátók Zm-ei Egyesülete (Zalaegerszeg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Teréz-Egy Nap a Holnapért" Alapítvány (Keszthely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Bibere Zalai Borlovagrend (Cserszegtomaj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i TV. Non-profit KFT lekötött tartalék átadás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itdíj visszafizetése lakosok részére (tv. alapján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 Megyei Közoktatási Közalapítvány (Zeg.)*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egerszeg Közbiztonságáért Közalapítvány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s Települések Országos Szövetség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vai Szent Ferenc Alapítvány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OS" Szolgálat Alapítvány (Fonyód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i Medicina Alapítvány (Bp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 Pillangó Alapítvány (Rezi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i Múzeumért Alapítvány (Khely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ág a Balaton Akadémiáért Egyesület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Medical Alapítvány (Bp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 Erzsébet Gyermekalapítvány (Bp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nyág Alapítvány 1/2009. (I. 29.) KT. hat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anatos Gyermekekért Alapítvány (Bp.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zemem-Fénye"-A Beteg Gyermekekért Alapítvány (Pécs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Közigazgatási Kar Zala Megyei Tagozat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ztézérkenyek Zala Megyei Egyesület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mi Egyesületek Zala M.-i Szövetség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 Termálvölgye Egyesület tagdíj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 Termálvölgye Egyesület Leader Vidékfejl-i Stratégiához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égzőszervi és Immunhiányos Gyermekekért Alapítvány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lmi Fogyatékos Gyermekekért Alapítvány (K.hely)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tonság Hévíz Vagyonvédelmi Alapítvány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ai Falvakért Egyesület 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i tén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i várhat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kérel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támogatás</w:t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6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és Természettudományi E Szövetkezet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vízért Városvédő Egyesület*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enkinek Egy Esély Alapítvány (Bp.)*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802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Pelso Kung-Fu Sportegyes. (K.hely)(Lenner Tamás hévízi sportoló világbajnokság)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70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Z-Generációk Nyugdíjasok Zala Megyei Képviselete (Zeg.)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70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éby Géza könyvkiadás támogatása (Menekültügy, Műfordításkötet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ghalmy Bálint Református Alapítvány (Keszthely)*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kál Községi Önkormányzat Feszty körkép megmentésére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HT-n kívüli műk. célú pénzeszk. átadás össz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28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64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580</w:t>
            </w:r>
          </w:p>
        </w:tc>
      </w:tr>
      <w:tr>
        <w:trPr>
          <w:trHeight w:val="300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 H. tám. értékű és ÁHT-n kívüli m. c. pe.-átadás ö.: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259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7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011</w:t>
            </w:r>
          </w:p>
        </w:tc>
      </w:tr>
      <w:tr>
        <w:trPr>
          <w:trHeight w:val="255" w:hRule="atLeas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*-gal jelölt szervezetek támogatási kérelmükben összeget nem jelöltek meg.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6129"/>
        <w:gridCol w:w="806"/>
        <w:gridCol w:w="940"/>
        <w:gridCol w:w="849"/>
        <w:gridCol w:w="1194"/>
      </w:tblGrid>
      <w:tr>
        <w:trPr>
          <w:trHeight w:val="315" w:hRule="atLeast"/>
        </w:trPr>
        <w:tc>
          <w:tcPr>
            <w:tcW w:w="1026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/2009. (II.24.) számú Kt határozat  2. számú melléklete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évíz Város Önkormányzat</w:t>
            </w:r>
          </w:p>
        </w:tc>
      </w:tr>
      <w:tr>
        <w:trPr>
          <w:trHeight w:val="315" w:hRule="atLeast"/>
        </w:trPr>
        <w:tc>
          <w:tcPr>
            <w:tcW w:w="102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</w:t>
            </w:r>
          </w:p>
        </w:tc>
      </w:tr>
      <w:tr>
        <w:trPr>
          <w:trHeight w:val="315" w:hRule="atLeast"/>
        </w:trPr>
        <w:tc>
          <w:tcPr>
            <w:tcW w:w="102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HT-n kívüli felhalmozási célú pénzeszköz-átadás</w:t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Ft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. évi tén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. évi várhat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évi igény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.  évi támogatás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i Önkéntes Tűzoltó Egyesület épületének bővítése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ómai Katolikus Egyházközösség Dióskáli Templom felújítása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etednapi Adventista Egyház Hévízi Gyülekezete 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szthely Város és Vonzáskörzete Tűzelleni Védekezéséért Közalapítvány önrész 1,4 millió Ft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ómai Katolikus Szentlélek Egyházközség Hévíz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évíz Televízió Non-profit Kft.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Őrangyal Európai Alapítvány (Bp.)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ézfogás Harangjáért Alapítvány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latinus Polgári Társaság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HT-n kívüli felhalm. célú pénzeszk. átadás össz.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8:00Z</dcterms:created>
  <dc:creator>horvath.anita</dc:creator>
  <dc:description/>
  <cp:keywords/>
  <dc:language>en-US</dc:language>
  <cp:lastModifiedBy>bertalan.linda</cp:lastModifiedBy>
  <cp:lastPrinted>2009-03-03T10:35:00Z</cp:lastPrinted>
  <dcterms:modified xsi:type="dcterms:W3CDTF">2009-03-09T12:30:00Z</dcterms:modified>
  <cp:revision>6</cp:revision>
  <dc:subject/>
  <dc:title>II</dc:title>
</cp:coreProperties>
</file>