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1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Arial" w:ascii="Arial" w:hAnsi="Arial"/>
        </w:rPr>
        <w:t>A 49/2011. (VIII.3.) NEFMI rendelet alapján benyújtott pályázat pozitív elbírálása esetén a Hévíz Város Önkormányzatának Képviselő-testülete támogatja a Nemzeti Kulturális Alap Mozgókép Szakmai Kollégium 1005 altéma kódszámú, „Az „art” mozihálózat digitális fejlesztésének támogatása érdekében szerver beszerzésre a 49/2011. (VIII.3.) NEFMI rendelet alapján támogatott önkormányzatok részére” című pályázat benyújtását, melyen nettó 4 831 750 Ft az igényelt támogatá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incstrkz"/>
        <w:spacing w:lineRule="auto" w:line="276"/>
        <w:ind w:firstLine="708"/>
        <w:rPr/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 xml:space="preserve"> 2011. novembe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5T13:28:00Z</dcterms:modified>
  <cp:revision>2</cp:revision>
  <dc:subject/>
  <dc:title>Tartalom</dc:title>
</cp:coreProperties>
</file>