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Okmányirodai  statisztika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.01.01. – 2011.12.3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mélyazonosító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árt vagy érvényes SZIG cseréje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vesztés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tulajdonít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megsemmisülése, megrongálód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állampolgárság megszerz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mélyazonosító igazolvány adatok változ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ő kiadás 14 év felet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ső kiadás 14 év alat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áírás hiány miatt érvénytelenné vált szig. cseréj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kiadási 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Ideiglenes személyazonosító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árt vagy érvényes SZIG cseréj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vesztés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tulajdonít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állandó SZIG megrongálód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tlevé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tlevél kiadás és meghosszabbít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mélyazonosító és lakcímről szóló hatósági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dott lakcímigazolványok szám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zonylat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yakönyvi változ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kcímjelentő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vító jelentőlap lakcímváltozásró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ldolgozott személyazonosító lap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éni vállalkozói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gedélyezé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er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gszűnés, megszünteté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atmódosít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kolási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olási igazolvány kiad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Ügyfélkapus regisztráci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gyfélkapus regisztráció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árművezetésre jogosító okm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zetői engedél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közi vezetői engedél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árműstatiszt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bantartások szám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2:00Z</dcterms:created>
  <dc:creator>szurosne</dc:creator>
  <dc:description/>
  <cp:keywords/>
  <dc:language>en-US</dc:language>
  <cp:lastModifiedBy>szurosne</cp:lastModifiedBy>
  <dcterms:modified xsi:type="dcterms:W3CDTF">2012-01-17T14:09:00Z</dcterms:modified>
  <cp:revision>7</cp:revision>
  <dc:subject/>
  <dc:title>OKMÁNYIRODAI  STATISZTIKA </dc:title>
</cp:coreProperties>
</file>