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július 2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73, 174, 175, 176, 177, 178, 179/2011. (VII. 28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2-98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július 28-án (csütörtökön) 13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208-as tárgyal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Tüske Zsolt Pannonway Kft. ügyvezető igazgat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Váradi Renáta pályázati referen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arsádi György városi főépítész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Fisli István önkormányzati képviselő más egyéb hivatalos elfoglaltsága miatt később érkezik a képviselő-testület rendkívüli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mondta, hogy a Meghívóban szereplő napirendi pontokat két napirenddel kívánja még kiegészíteni: 6. napirend a Hévíz Város Építési Szabályzatáról és Szabályozási Tervéről szóló 31/2009. (XI. 30.) Ör. módosításának előkészítése, 7. napirend az Egyéb ügyek keretében Hévízi Sportkör támogatása Magyar Vágta nevezési díj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6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erékpározz Hévízen!” című, NYDOP-4.3.1/B-11 számú pályázat költségvetésének elfogadása, pályázat benyújtása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152/2011. (VI.28.) határozat (Zrínyi u. 1 megvásárlása) módosítás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en rendezésre kerülő 2011. évi Férfi Magyar Sakkbajnokság október 17-26-i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>Hévíz Város Önkormányzat Polgármesteri Hivatala, Szervezeti és Működési Szabályzatának módosítása</w:t>
      </w:r>
    </w:p>
    <w:p>
      <w:pPr>
        <w:pStyle w:val="Normal"/>
        <w:spacing w:before="0" w:after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elszámolási számla nyi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Építési Szabályzatáról és Szabályozási Tervéről szóló 31/2009. (XI. 30.) Ör. módosításának előkészít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Sportkör támogatása Magyar Vágta nevezési díj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Kerékpározz Hévízen!” című, NYDOP-4.3.1/B-11 számú pályázat költségvetésének elfogadása, pályázat benyújtása (PMK/144/2011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z idő rövidsége miatt az előterjesztést összeállítása csak az ülésre készült el, kiosztására most került sor. Felkérte dr. Váradi Renátát ismertesse a pályázat lényeg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Váradi Renáta pályázati referens:</w:t>
      </w:r>
      <w:r>
        <w:rPr>
          <w:rFonts w:cs="Arial" w:ascii="Arial" w:hAnsi="Arial"/>
        </w:rPr>
        <w:t xml:space="preserve"> Elmondta, hogy a képviselő-testület már május végén a (139/2011. (V. 31.) Kt. határozatában döntött a pályázat előkészítéséről. Az előkészítő munka során a tervezővel (Pannonway Kft.) a vállalkozási szerződés megkötésre került.  A lakosság részéről igényfelmérést végeztek, melynek eredménye azt mutatja, belterületen van szükség a kerékpárút hálózat kiépítéséről. Elmondta azt is, hogy a tervek elkészültek, mind a Kerékpáros Magyarország Szövetség, mind pedig a Magyar Kerékpáros Klub is maximális pontszámmal támogatta a projektet. Elmondta még, hogy költségvetési szempontból a pályázatnak szigorú korlátai vannak, a tervező költségvetését is le kellett sarkítani. Az összköltségvetés bruttó 272 millió forint, melyből elszámolható 263 millió forint, a támogatási összeg, melyre pályázunk 236 millió forint, 86 %-os támogatási intenzitással. Az önerő nagysága 26.300 e Ft, melyhez jön még a járda építéséhez szükséges önerő 9.300 e Ft, összesen 35.665 e Ft. Végül megköszönte a pályázati munkában részt vevők segítő, támogató munk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:15 órakor Fisli István képviselő megérkezett a képviselő-testület rendkívüli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üske Zsolt Pannonway Kft. ügyvezető igazgató: </w:t>
      </w:r>
      <w:r>
        <w:rPr>
          <w:rFonts w:cs="Arial" w:ascii="Arial" w:hAnsi="Arial"/>
        </w:rPr>
        <w:t>Hozzászólásában elmondta, a beruházás célja elsősorban a városban a jelentős forgalmi irányokon a kerékpározás biztonságossá tétele, annak elterjedése. Ezt követően a projekt felépítéséről beszélt. Elmondta, hogy a felújításra tervezett Vörösmarty utcában a felújítás mellett az út két oldalán kerékpársáv kialakítása van betervezve. A Kossuth utcában, a Széchenyi utcától a Sugár utcáig terjedő szakaszon a kerékpározás feltételeinek megteremtése volt a feladat. A projekt forgalom-technikai jellegű beavatkozásai a Sugár, Park, Honvéd, Móricz Zs., Széchenyi, Zrínyi és Attila utcákat érintik. Ez táblák kihelyezését, piktogramok felfestését jel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pli József János alpolgármester:</w:t>
      </w:r>
      <w:r>
        <w:rPr>
          <w:rFonts w:cs="Arial" w:ascii="Arial" w:hAnsi="Arial"/>
        </w:rPr>
        <w:t xml:space="preserve"> Megkérdezte, a Széchenyi utcában felfestés lesz vagy kijelölé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üske Zsolt Pannonway Kft. ügyvezető igazgató: </w:t>
      </w:r>
      <w:r>
        <w:rPr>
          <w:rFonts w:cs="Arial" w:ascii="Arial" w:hAnsi="Arial"/>
        </w:rPr>
        <w:t xml:space="preserve">Válaszként elmondta, hogy a Széchenyi utcán kerékpáros útnak hívott szakasz alakul ki, azért hogy a hálózat összefüggő legy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Széchenyi utca egyenlőre nincs a város tulajdonában, azzal nem rendelkezhetünk. A projekt tervezése során sok akadályba ütköztek az adottságok (zöldterület, útfelület) miatt korlátozások van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üske Zsolt Pannonway Kft. ügyvezető igazgató: </w:t>
      </w:r>
      <w:r>
        <w:rPr>
          <w:rFonts w:cs="Arial" w:ascii="Arial" w:hAnsi="Arial"/>
        </w:rPr>
        <w:t xml:space="preserve">Ezt követően arról beszélt, hogy a Vörösmarty utcában a Park utcáig terjedő szakaszon kialakításra kerül az út két szélén 1,50 m széles kerékpársáv, mellette a járdák. Zöld felületnek ezen a szakaszon nincs hely. A Park utca – Ady u. közötti szakaszon mindkét oldalon a járda és a kerékpár sáv között maradna a zöld sáv, növénytelepítést is terveztek a nyugati oldalra. A Kossuth L. utcában a Széchenyi utca és a Postahivatal közötti szakaszon maradna a meglévő burkolat, a Sugár utcáig a pályaszerkezet hasonló, mint a Vörösmarty utcában. Forgalomtechnikai tervek alapján a Móricz Zs. utcában kerékpáros nyom kijelölése táblázással és burkolati jelekkel történne, ugyanígy a Zrínyi és Attila utcában is. A Honvéd, Park és Sugár utcában bevezetésre kerülne az ellenirányú kerékpáros forgalom, az ehhez tartozó burkolati jelekkel, táblákkal. A Móricz és Vörösmarty utca lenne az un. Hévíz - nyugati kerékpárút, a Kossuth és Zrínyi utca a Hévíz - központi kerékpárút, az Attila utca a Hévíz – keleti kerékpárút, és ezek különböző ágakkal össze lennének kötve. A városban a fejlesztést erre építve még lehet majd folytatni. Végül a költségekkel kapcsolatosan ismertette, hogy a Kossuth L. utca kb. 70 millió forintot, a Vörösmarty utca teljes kiépítése 228 millió forintot jel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Hozzászólásában megjegyezte, hogy a költségek zöme forgalomtechnikai megoldás, mely 10 millió forintba kerül. A Vörösmarty utca felújítása már be van tervezve a költségvetésbe, és nem ilyen összeggel. Véleménye szerint ez nagyon magas összeg. Megkérdezte, hogy ezzel a 220 millió forinttal az út rekonstrukciója is megtörténi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üske Zsolt Pannonway Kft. ügyvezető igazgató: </w:t>
      </w:r>
      <w:r>
        <w:rPr>
          <w:rFonts w:cs="Arial" w:ascii="Arial" w:hAnsi="Arial"/>
        </w:rPr>
        <w:t>Ismertette, hogy ez egy kerékpárút pályázat, a rekonstrukcióból gyakorlatilag ami pályázható az az út két oldalán lévő kerékpársáv, az ahhoz kapcsolódó egyéb költségek, amelyek nélkül önállóan nem lenne életképes a kerékpársáv. Ha az utat felújítják, a felújítást kompletten lehetne elvége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jegyezte, hogy 35 millió forintból van egy teljes várost érintő kerékpárút hálózatunk, megoldásra kerül sok olyan dolog pályázati pénzből, ami tervezett felújítás volt. Véleménye szerint sokkal több vendég jön a városba, ha elkészülnek a tervek. Kifogásolta a kerékpártárolók formáját, azok formájával, stílusával, anyagával nem ért egyet, modern formája nem illik a városkép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Váradi Renáta pályázati referens: </w:t>
      </w:r>
      <w:r>
        <w:rPr>
          <w:rFonts w:cs="Arial" w:ascii="Arial" w:hAnsi="Arial"/>
        </w:rPr>
        <w:t>Elmondta, mivel már egy másik pályázatban szerepelnek ezek a tárolók, az egységes városkép miatt választották ezt. Módosítható, árában viszont célszerű volt költségesebbet beterve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Észrevételt tett azzal kapcsolatban, hogy az előterjesztést ismét utolsó pillanatban kapták meg. Véleménye szerint a kerékpárút megléte szükséges, de nem mindennel ért egyet, mivel a városban így is úgyis kerékpároznak, ha ki van jelölve 10 millió forintért, ha nincs. Luxusnak tartja. Megkérdezte, hány méter kerékpárút épül a 236 millió forintból? A Zrínyi utca harmadik harmada be lesz-e fejezve térburkolattal vagy s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hangzottakra elmondta, hogy az előkészítő bizottság, valamint a Hivatal dolgozói sokat dolgoztak a pályázaton. Ezért került csak most az előterjesztés kiosztásra, mivel most van a pályázat beadásának határideje. A rendkívüli testületi ülések a fontos és sürgős döntéseket igénylő ügyek miatt kerülnek összehívásra. Elmondta azt is, hogy a Zrínyi utcában az adottságok miatt (fasor, szintkülönbség) nem lehet mindkét oldalon kerékpár utat építeni, alkalmazkodni kell a lehetőségekhez, amik vannak. Hangsúlyozta azt is, hogy a képviselő-testület már 139/2011. (VI. 31) számú Kt. határozatában döntött a pályázaton történő részvétel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Megjegyezte, hogy a legjobb megoldások érdekében a lehetőségekből ki kell hozni a maximumot az adottságok figyelembevétel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Váradi Renáta pályázati referens:</w:t>
      </w:r>
      <w:r>
        <w:rPr>
          <w:rFonts w:cs="Arial" w:ascii="Arial" w:hAnsi="Arial"/>
        </w:rPr>
        <w:t xml:space="preserve"> Tájékoztatta a jelenlévőket arról is, hogy a helyi rendőrőrs parancsnokával folyamatosan egyeztetett, aki maximálisan támogatja a kerékpárút hálózat kiép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üske Zsolt Pannonway Kft. ügyvezető igazgató: </w:t>
      </w:r>
      <w:r>
        <w:rPr>
          <w:rFonts w:cs="Arial" w:ascii="Arial" w:hAnsi="Arial"/>
        </w:rPr>
        <w:t>Az elhangzottakat követően elmondta még, hogy a kerékpár sávok burkolatára piros színű aszfalt burkolat lett előirányozva, melyen menet közben lehet még változta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A félreértések elkerülése végett meg kívánta jegyezni, nem azért szólt, hogy nem szeretné a Vörösmarty utca felújítását a kerékpárút kiépítéssel együtt megoldani, csupán nem szeretné, ha menet közben derülne ki, hogy korrigálni kelljen a folyósít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3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 pályázat részeként elkészült terveket jóváhagyja, azzal egyetért, a 10 éves fenntartási időt vállalj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a elrendeli a „</w:t>
      </w:r>
      <w:r>
        <w:rPr>
          <w:rFonts w:cs="Arial" w:ascii="Arial" w:hAnsi="Arial"/>
          <w:i/>
        </w:rPr>
        <w:t>Kerékpárforgalmi hálózat fejlesztése</w:t>
      </w:r>
      <w:r>
        <w:rPr>
          <w:rFonts w:cs="Arial" w:ascii="Arial" w:hAnsi="Arial"/>
        </w:rPr>
        <w:t>” tárgyú NYDOP-4.3.1/B-11 kódszámú pályázat benyújtását a Fejlesztési Ügynökséghez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ályázat összköltségvetését bruttó 272.448.115 Ft projekt összköltségvetéssel, bruttó 263.092.115 Ft elszámolható költséggel, bruttó 35.665.211 Ft önerővel elfogadja, egyúttal elrendeli a szükséges önrész pályázati alap terhére történő biztosítását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a Képviselő-testületének 152/2011. (VI.28.) határozat (Zrínyi u. 1 megvásárlása) módosítása (SZO/232-10/2011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Kiegészítésként elmondani, hogy a megvásárlásra elkülönített összeg helye lett megváltoztatva, mely szerint a „</w:t>
      </w:r>
      <w:r>
        <w:rPr>
          <w:rFonts w:cs="Arial" w:ascii="Arial" w:hAnsi="Arial"/>
          <w:bCs/>
        </w:rPr>
        <w:t>Gépjármű-várakozóhely Építési Alap” terhére</w:t>
      </w:r>
      <w:r>
        <w:rPr>
          <w:rFonts w:cs="Arial" w:ascii="Arial" w:hAnsi="Arial"/>
        </w:rPr>
        <w:t xml:space="preserve"> lesz átcsoportosítva az össz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4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152/2011. (VI.28.) Kt. határozatának 6. pontját az alábbiak szerint módosítj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6. Hévíz Város Önkormányzatának Képviselő-testülete az ingatlan megvásárlásának előirányzatát az önkormányzat 2011. évi költségvetésében szereplő „Gépjármű-várakozóhely Építési Alap” terhére biztosítja. Felkéri Hévíz város jegyzőjét, hogy Hévíz Város Önkormányzata 2011. évi költségvetéséről szóló 13/2011. (II. 14.) rendelet módosítására irányuló rendelettervezet kidolgozásáról gondoskodjon.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szerinti vételár ügyvédi letétbe helyezéséről 2011. augusztus 1-ig intézkedni kel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en rendezésre kerülő 2011. évi Férfi Magyar Sakkbajnokság október 17-26-ig (KGO/305-2/2011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5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en rendezendő 2011. évi Férfi Magyar Sakkbajnokság október 17-26 történő megrendezését támogatja. A képviselő-testület felhatalmazza a polgármester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akkbajnokság díjazására és a felmerülő költségekre összesen 3 millió Ft-ot biztosít a Hévíz Város marketing tevékenységén tartalékolt előirányzatból. </w:t>
      </w:r>
      <w:r>
        <w:rPr>
          <w:rFonts w:cs="Arial" w:ascii="Arial" w:hAnsi="Arial"/>
          <w:bCs/>
        </w:rPr>
        <w:t>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eastAsia="de-DE"/>
        </w:rPr>
        <w:t>Hévíz Város Önkormányzat Polgármesteri Hivatala, Szervezeti és Működési Szabályzatának módosítása (KGO/112-21/2011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 kívánta mondani, hogy a munka hatékonyságának érdekében történt az átszervezés, mely elsősorban a Városfejlesztési és Építésügyi Osztályt érinti. Beruházási csoport került létrehozásra, mely a kabinet felügyelete alatt áll maj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Jelezte, hogy az előterjesztéshez szóbeli kiegészítést kíván tenni arra vonatkozóan, hogy a városfejlesztési osztály beruházási csoportján túl az osztály szervezete hogyan áll fel. A beruházási csoporton túl az osztály részté képezi továbbra is azépítéshatósági csoport két fővel, a közterület-felügyeleti csoport jeleneleg két fővel, év végéig várhatóan 1 fő létszámmal még bővítve, illetve ide tartozik továbbra is az osztályvezető és 1 műszaki ügyintéző, aki általános műszaki ügyeket és a közterület-használati engedélyekkel kapcsolatos ügyeket inté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 hány fő a Polgármesteri Hivatal létszám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A létszám változatlan (62,75 fő) parkoló irodával együ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hoz hozzáfűzte, lesznek még apróbb változtatások, de a járási rendszer alakulása is befolyásolhatja a jövőt, mivel így munkahelyek is megszűnhetnek. Elmondta azt is, hogy még kb. egy év, mire a Hivatal állományában kialakul egy stabil létszám, jelenleg négy álláshely még betöltet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Folyamatosan figyelemmel kísérte az osztály működését, napi kapcsolatban van velük, éppen ezért bizonyos változtatásokra már javaslatokat is tett. Annyira megnőtt a munka volumene, hogy az előrelépés érdekében muszáj változtatásokat tenni. Véleménye szerint a változtatás elfogadásával biztosítani lehet azt, hogy az osztály tárgyi feltételei mellett, a személyi és szervezeti feltételek biztosításával, az osztály előtt lévő feladatokat meg tudja oldani. A módosítást elfogadásra javasolta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égül megjegyezte még, hogy a változtatásra a megnövekedett és sokrétű munka miatt is szükség vo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6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, Hévíz Város Önkormányzata Polgármesteri Hivatalának a 96/2008. (V.27.) KT. határozatával jóváhagyott Szervezeti és Működési Szabályzatát (a továbbiakban: SzMSz) a következők szerint módosítj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SzMSz II. RÉSZ 3.3. pontja helyébe a következő rendelkezés lép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3.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Az osztályok keretében működő csoportok: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b w:val="false"/>
          <w:i/>
          <w:sz w:val="22"/>
          <w:szCs w:val="22"/>
        </w:rPr>
        <w:t>Polgármesteri Kabine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Szervezési és Jogi Osztály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/>
          <w:i/>
          <w:sz w:val="22"/>
          <w:szCs w:val="22"/>
        </w:rPr>
        <w:t>Ható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ca) Okmányirodai 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/>
          <w:i/>
          <w:sz w:val="22"/>
          <w:szCs w:val="22"/>
        </w:rPr>
        <w:t>Közgazda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da) Adó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/>
          <w:sz w:val="22"/>
          <w:szCs w:val="22"/>
        </w:rPr>
        <w:t>Városfejlesztési és Építésügyi Osztály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a) Beruházás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b) Építésügyi Csoport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ec) Közterület-felügyelet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d) Parkolási Iroda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Az SzMSz </w:t>
      </w:r>
      <w:r>
        <w:rPr>
          <w:rFonts w:cs="Arial" w:ascii="Arial" w:hAnsi="Arial"/>
          <w:i/>
        </w:rPr>
        <w:t>1. számú melléklete</w:t>
      </w:r>
      <w:r>
        <w:rPr>
          <w:rFonts w:cs="Arial" w:ascii="Arial" w:hAnsi="Arial"/>
        </w:rPr>
        <w:t xml:space="preserve"> a vagyonnyilatkozat-tételi kötelezettséggel járó munkakörök helyébe a határozat </w:t>
      </w:r>
      <w:r>
        <w:rPr>
          <w:rFonts w:cs="Arial" w:ascii="Arial" w:hAnsi="Arial"/>
          <w:i/>
        </w:rPr>
        <w:t>1. számú melléklete</w:t>
      </w:r>
      <w:r>
        <w:rPr>
          <w:rFonts w:cs="Arial" w:ascii="Arial" w:hAnsi="Arial"/>
        </w:rPr>
        <w:t xml:space="preserve"> lép.</w:t>
      </w:r>
    </w:p>
    <w:p>
      <w:pPr>
        <w:pStyle w:val="Normal"/>
        <w:spacing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Az SzMSz </w:t>
      </w:r>
      <w:r>
        <w:rPr>
          <w:rFonts w:cs="Arial" w:ascii="Arial" w:hAnsi="Arial"/>
          <w:b w:val="false"/>
          <w:bCs/>
          <w:sz w:val="22"/>
          <w:szCs w:val="22"/>
        </w:rPr>
        <w:t>I. Szervezeti és feladat-ellátási függelékek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>1. Szervezeti ábra</w:t>
      </w:r>
      <w:r>
        <w:rPr>
          <w:rFonts w:cs="Arial" w:ascii="Arial" w:hAnsi="Arial"/>
          <w:b w:val="false"/>
          <w:sz w:val="22"/>
          <w:szCs w:val="22"/>
        </w:rPr>
        <w:t xml:space="preserve"> helyébe az előterjesztés </w:t>
      </w:r>
      <w:r>
        <w:rPr>
          <w:rFonts w:cs="Arial" w:ascii="Arial" w:hAnsi="Arial"/>
          <w:b w:val="false"/>
          <w:i/>
          <w:sz w:val="22"/>
          <w:szCs w:val="22"/>
        </w:rPr>
        <w:t>2. számú melléklete</w:t>
      </w:r>
      <w:r>
        <w:rPr>
          <w:rFonts w:cs="Arial" w:ascii="Arial" w:hAnsi="Arial"/>
          <w:b w:val="false"/>
          <w:sz w:val="22"/>
          <w:szCs w:val="22"/>
        </w:rPr>
        <w:t xml:space="preserve"> szerinti szervezeti ábra lé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Az SzMSz módosítása 2011. augusztus 1-jén lép hatályb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üske Róbert jegyző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augusztus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a elszámolási számla nyitása (KGO/112-21/2011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7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Önkormányzata 11749039-15734374 számú elszámolási számla nyitásá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felkéri Hévíz Város jegyzőjét, hogy gondoskodjon a számlanyitás bejelentéséről a törzsadattári nyilvántartás céljából a Magyar Államkincstár Zala Megyei Igazgatóság Államháztartási Irodája rész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augusztus 8. az adatközlésr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felkéri Hévíz Város jegyzőjét, hogy gondoskodjon a számlanyitás átvezetéséről a Szervezeti és Működési szabályzatba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ab/>
        <w:t>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Építési Szabályzatáról és Szabályozási Tervéről szóló 31/2009. (XI. 30.) Ör. módosításának előkészítése (szóbeli előterjesztés, írásos határozati javaslat jkv. 1. számú kiegészítő mellékle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 a napirenddel kapcsolatosan, hogy 10-15 éves elmaradásokat fedezett fel a főépítész, melyek nem lettek végrehajtva, nem lettek módosítva.  Számos probléma volt már többek között pl. a nagyparkoló „Telekesi féle” ingatlannal is, melyeket meg kell olda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Mivel csak az ülésen került kiosztásra a határozati javaslat, megkérte a főépítészt, ismertesse melyek az 1624/3, 042, 037 és 047 hrsz-ú területek, hol helyezkednek e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Válaszában tájékoztatta a jelenlévőket arról, hogy az 1624/3 hrsz-ú terület Balázs Istváné, aki többször kérte már területének magasabb szintű besorolását. Viszont a „Telekesi féle” területet véleménye szerint érdemtelenül kapta meg a magasabb szintű besorolást, amivel olyan beépítési lehetőségre kaptak módot, ami magasabb szintű, mint az előtte lévő üzletsoré volt. Szó szerint is magasabb épületeket is építhetnének a területre. Amennyiben ezt a telket visszaminősítenénk, a törvény előírása szerint, a különbözetet meg kellene téríteni. Ugyanakkor ezzel a területtel az Önkormányzatnak tervei lennének, a piac miatt parkolóhelyet szeretne kialak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hangzottakhoz kapcsolódva elmondta, amennyiben ez a terület az Önkormányzaté lenne, biztosítva lenne az üzlettulajdonosoknak a parkolás és az áruszállítás ezen a feltöltő út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Véleménye szerint jó lenne, ha ez az egész terület egységesen a Gksz besorolást kapná meg, így ki lehetne védeni a támadásokat. A DRV-vel mielőbb egyeztetést javasol a piac fejlesztése miatt ezen a terület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Kiegészítésként elmondta, hogy az előző ciklusban többször foglalkoztak a 98 m2-es út átadásával az Önkormányzatnak, állásfoglalás született. Megkérdezte, egyeztettek-e Balázs Istvánn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éleménye szerint a 98 m2-es terület a „Lovay féle” terü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A 042, 037 és 047 hrsz-ú területek, a víztoronytól északra lévő terület, ami szintén volt már képviselő-testület előtt, de valamilyen okból nem volt folytatás. Hozzáfűzte még, hogy a településrendezési tervek 2003-ban lettek elfogadva, melyet tudomása szerint 10 évenként felül kell vizsgálni. Elmondta azt is, hogy szerzői jog védi a terveket, ezért a tervekhez csak a tervező nyúlhat hozzá, a tevékenység elvégzésére árajánlatot kell tőle ké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hogy a kerthelyiség nem ideiglenes építmény? Miért kell a 60 %-ról 90 %-ra felemelni a beépítettsége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hogy az épület által már a funkcóbővítést megelőzően elfoglalt beépítés meghaladta a szabályozásban szereplőt, ez kerülne korrigál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Válaszában elmondta, ha a kerthelyiséget akárcsak ideiglenes lefedjük, ha le van fedve, körbe van határolva, az beépítésnek szám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8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évíz Város Önkormányzatának Képviselő-testülete elrendeli a HÉVÍZ VÁROS ÉPÍTÉSI SZABÁLYZATÁRÓL, és Szabályozási Tervéről szóló 31/2009. (XI.30.) rendelet módosításának előkészítését az alábbiak szerint:</w:t>
      </w:r>
    </w:p>
    <w:p>
      <w:pPr>
        <w:pStyle w:val="ListParagraph1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Rákóczi F. u. 17. Hrsz: 978. alatti „Rózsakert megnevezésű” ingatlan, VT-1-Z besorolásán belül a jelenlegi 60%-os beépítési módot 90%-ra megemelni szükséges</w:t>
      </w:r>
    </w:p>
    <w:p>
      <w:pPr>
        <w:pStyle w:val="ListParagraph1"/>
        <w:ind w:left="1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Hévíz, Széchenyi út, DRV terület, Hrsz: 1621, 1622, 1623, helyrajzi számainak összevonását és az egész újonnan létrejövő terület egységes besorolását Gksz-SZ –re változtatni szükséges.</w:t>
      </w:r>
    </w:p>
    <w:p>
      <w:pPr>
        <w:pStyle w:val="ListParagraph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gyanott a fenti terület szomszédságában lévő Hrsz:1624/3- ú terület jelenlegi SZÁ besorolását szintén Gksz-SZ –re módosítani szükséges.</w:t>
      </w:r>
    </w:p>
    <w:p>
      <w:pPr>
        <w:pStyle w:val="ListParagraph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ból el kell indítani a Hévíz  042,  037, hrsz-ú területek és a szemközti 047-es hrsz-ú terület egy részére  a településrendezési tervek aktualizálását, hogy a belterületbe vonás elindulhasson.</w:t>
      </w:r>
    </w:p>
    <w:p>
      <w:pPr>
        <w:pStyle w:val="ListParagraph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évíz Város Önkormányzatának Képviselő-testülete felkéri a Hévíz város polgármesterét, hogy a településrendezési eszközök módosításának terveire kérjen ajánlatot a tervezőtől, hogy az érdemi munka minél előbb elindulhasson.</w:t>
      </w:r>
    </w:p>
    <w:p>
      <w:pPr>
        <w:pStyle w:val="ListParagraph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     Karsádi György  főépítész</w:t>
      </w:r>
    </w:p>
    <w:p>
      <w:pPr>
        <w:pStyle w:val="ListParagraph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 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ügy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 napirend keretében felolvasta a határozati javaslatot (jkv. 2.számú kiegészítő melléklete) a Hévízi Sportkör többlettámogatásáról, melyet a Nemzeti Vágtán résztvevő Zerényi Luca nevezési díjához biztos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hogy a TDM pályázat nyert vagy s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önnyid László alpolgármester: </w:t>
      </w:r>
      <w:r>
        <w:rPr>
          <w:rFonts w:cs="Arial" w:ascii="Arial" w:hAnsi="Arial"/>
        </w:rPr>
        <w:t>Válaszként elmondta, az interneten meg lehet nézni a végleges eredményt, nyertes a pályázat, csupán technikai jellegű tételt vontak le minden pályázón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9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nek 100.000,- Ft többlettámogatást biztosít az általános tartalék terh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támogatást a Hévízi Sportkör a Nemzeti Vágtán résztvevő Zerényi Luca nevezési díjához biztosíthatja a Hévízi Sportkö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felkéri polgármesterét, hogy a Hévízi Sportkörrel módosítsa a támogatási megállapodást és abban kösse ki az átadott 100.000,-Ft milyen célra használható fe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4:3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július 28-ai rendkívüli nyílt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5730"/>
        </w:tabs>
        <w:ind w:left="5730" w:hanging="432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8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1-08-05T06:03:00Z</dcterms:modified>
  <cp:revision>154</cp:revision>
  <dc:subject/>
  <dc:title> </dc:title>
</cp:coreProperties>
</file>