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8382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HÉVÍZ VÁROS ÖNKORMÁNYZAT</w:t>
      </w:r>
    </w:p>
    <w:p>
      <w:pPr>
        <w:pStyle w:val="Subtitle"/>
        <w:rPr/>
      </w:pPr>
      <w:r>
        <w:rPr/>
        <w:t>Pénzügyi-Ügyrendi Bizottsága Elnökétő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380 Hévíz, Kossuth L. u.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: 83/500-870,   Fax: 500-801;   E-mail: </w:t>
      </w:r>
      <w:hyperlink r:id="rId3">
        <w:r>
          <w:rPr>
            <w:rStyle w:val="InternetLink"/>
            <w:color w:val="000000"/>
            <w:u w:val="none"/>
          </w:rPr>
          <w:t>heviz_ph@t-online.hu</w:t>
        </w:r>
      </w:hyperlink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equalWidth="false" w:sep="false">
            <w:col w:w="1418" w:space="1190"/>
            <w:col w:w="6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>
          <w:sz w:val="24"/>
          <w:szCs w:val="24"/>
        </w:rPr>
        <w:t>Szám: 533-25/2008.</w:t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Hévíz Város Önkormányzat Képviselő-testületének Pénzügyi-Ügyrendi Bizottsága </w:t>
      </w:r>
    </w:p>
    <w:p>
      <w:pPr>
        <w:pStyle w:val="TextBody"/>
        <w:jc w:val="center"/>
        <w:rPr/>
      </w:pPr>
      <w:r>
        <w:rPr>
          <w:szCs w:val="24"/>
        </w:rPr>
        <w:t>soron következő ülését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008. december 12. napján </w:t>
      </w:r>
      <w:r>
        <w:rPr>
          <w:b/>
          <w:sz w:val="32"/>
          <w:szCs w:val="32"/>
          <w:u w:val="single"/>
        </w:rPr>
        <w:t>(pénteken) 11</w:t>
      </w:r>
      <w:r>
        <w:rPr>
          <w:b/>
          <w:sz w:val="24"/>
          <w:szCs w:val="24"/>
          <w:u w:val="single"/>
        </w:rPr>
        <w:t xml:space="preserve"> órár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3"/>
        <w:jc w:val="center"/>
        <w:rPr/>
      </w:pPr>
      <w:r>
        <w:rPr>
          <w:sz w:val="24"/>
          <w:szCs w:val="24"/>
        </w:rPr>
        <w:t>a polgármesteri hivatal pénzügyi tárgyalójába (8380 Hévíz, Kossuth L. u. 1.) összehív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vezett napirendi pontok:</w:t>
      </w:r>
    </w:p>
    <w:p>
      <w:pPr>
        <w:pStyle w:val="Szvegtrzs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2008. év költségvetéséről szóló 6/2008. (II. 15.) rendelet módosítása</w:t>
      </w:r>
    </w:p>
    <w:p>
      <w:pPr>
        <w:pStyle w:val="TextBody"/>
        <w:ind w:firstLine="708"/>
        <w:rPr/>
      </w:pPr>
      <w:r>
        <w:rPr/>
        <w:t>(2645-103/2008. számú előterjesztés csatolva)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adó: Bereczkyné Koronkai Anna közgazdasági osztályvezető</w:t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A helyi adókról szóló 16/2002. (XII. 22.) önkormányzati rendelet módosítása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8152/2008. számú előterjesztés csatolva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őadó: </w:t>
      </w:r>
      <w:r>
        <w:rPr>
          <w:sz w:val="24"/>
          <w:szCs w:val="24"/>
        </w:rPr>
        <w:t>Keserű Attila adócsoport-vezet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Képviselő-testületének 2009. évi Munkaterve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>(8502/2008. számú előterjesztés csatolva)</w:t>
      </w:r>
    </w:p>
    <w:p>
      <w:pPr>
        <w:pStyle w:val="Normal"/>
        <w:ind w:left="360" w:firstLine="3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adó: Dr. Puskásné Horváth Mária al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ktatási és nevelés intézmények TÁMOP 3.1.4/07/1 „Kompetencialapú oktatás, egyenlő hozzáférés-korszerű intézményekben” című pályázaton való részvétele</w:t>
      </w:r>
    </w:p>
    <w:p>
      <w:pPr>
        <w:pStyle w:val="TextBody"/>
        <w:ind w:firstLine="708"/>
        <w:rPr/>
      </w:pPr>
      <w:r>
        <w:rPr/>
        <w:t>(8219-2/2008. számú előterjesztés csatolva)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 xml:space="preserve">Előadó: Dr. Szántó Endre vezető főtanácsos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lyés Gyula Általános és Művészeti Iskola, valamint a Városi Sportcsarnok világításának és fűtésének korszerűsítési lehetősége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5041-8/2008. számú előterjesztés csatolva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adó: Tüdő László városfejlesztési és építésügyi osztályvezető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Hévíz Önkormányzat 2009. évi parkolóhely fejlesztési terve</w:t>
      </w:r>
    </w:p>
    <w:p>
      <w:pPr>
        <w:pStyle w:val="Normal"/>
        <w:ind w:left="360" w:firstLine="348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8591/2008. számú előterjesztés csatolva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Előadó: Tüdő László városfejlesztési és építésügyi osztályvezető, Klie Zoltán főépítész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quamarin Szállodaipari Kft. folyószámla hitel-keret szerződése</w:t>
      </w:r>
    </w:p>
    <w:p>
      <w:pPr>
        <w:pStyle w:val="Normal"/>
        <w:ind w:left="708" w:hanging="0"/>
        <w:jc w:val="both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935-3/2008.</w:t>
      </w:r>
      <w:r>
        <w:rPr>
          <w:bCs/>
          <w:sz w:val="24"/>
          <w:szCs w:val="24"/>
        </w:rPr>
        <w:t xml:space="preserve"> számú előterjesztés csatolva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adó: Bereczkyné Koronkai Anna közgazdasági osztályvezető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a házi segítségnyújtás és a jelzőrendszeres házi segítségnyújtás feladat ellátására létrehozott társulás társulási megállapodásának módosítás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181-13/2008. számú előterjesztés csatolva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Dr. Fábián Levente hatósági ügyintéz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hermo Kondi Épületgépészeti és Szolgáltató Kft. bérleti ügye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8607/2008. számú előterjesztés csatolva)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lőadó: Dr. Bognár András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Hévízi Kistérség Önkormányzatainak Többcélú Társulásának munkáj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22-163/2008. számú előterjesztés csatolva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dr. Vajda Veronika társulási irodavezető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3"/>
        <w:jc w:val="both"/>
        <w:rPr/>
      </w:pPr>
      <w:r>
        <w:rPr>
          <w:sz w:val="24"/>
          <w:szCs w:val="24"/>
        </w:rPr>
        <w:t>Megjelenésére feltétlenül számítok, esetleges akadályoztatását kérem, szíveskedjék jelezni a 83/500-871-es telefonszámra.</w:t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Hévíz, 2008. december 5.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zövek Imre</w:t>
      </w:r>
    </w:p>
    <w:p>
      <w:pPr>
        <w:pStyle w:val="Szvegtrzs3"/>
        <w:tabs>
          <w:tab w:val="clear" w:pos="708"/>
          <w:tab w:val="center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 Pénzügyi- Ügyrendi Bizottság Elnöke SK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3">
    <w:name w:val="Szövegtörzs 3"/>
    <w:basedOn w:val="Normal"/>
    <w:qFormat/>
    <w:pPr/>
    <w:rPr>
      <w:sz w:val="22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4:00Z</dcterms:created>
  <dc:creator>kovacs.melinda</dc:creator>
  <dc:description/>
  <cp:keywords/>
  <dc:language>en-US</dc:language>
  <cp:lastModifiedBy>kovacs.melinda</cp:lastModifiedBy>
  <cp:lastPrinted>2008-12-05T11:14:00Z</cp:lastPrinted>
  <dcterms:modified xsi:type="dcterms:W3CDTF">2008-12-05T10:14:00Z</dcterms:modified>
  <cp:revision>22</cp:revision>
  <dc:subject/>
  <dc:title>HÉVÍZ VÁROS ÖNKORMÁNYZAT</dc:title>
</cp:coreProperties>
</file>