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1/2016. (IX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  <w:color w:val="000000"/>
        </w:rPr>
        <w:t>Hévíz Város Képviselő-testülete a TOP-1.1.3-15 kódszámú támogatási forrás keretében benyújtott Hévíz termelői piac infrastruktúra fejlesztése című projekt előkészítésével kapcsolatban jóváhagyja a szükséges kivitelezési dokumentáció elkészíttetését, a támogatási döntést megelőzően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</w:t>
        <w:tab/>
        <w:t>2016. október 15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0070C0"/>
          <w:lang w:eastAsia="hu-HU"/>
        </w:rPr>
      </w:pPr>
      <w:r>
        <w:rPr>
          <w:rFonts w:eastAsia="Times New Roman" w:cs="Arial" w:ascii="Arial" w:hAnsi="Arial"/>
          <w:b/>
          <w:color w:val="0070C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2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30T09:12:00Z</dcterms:modified>
  <cp:revision>2</cp:revision>
  <dc:subject/>
  <dc:title/>
</cp:coreProperties>
</file>