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33-       /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december 22-én (kedden) 15, 00 órai kezdettel megtartott rendkívüli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Vértes Árpád 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Moll Károly al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Czövek Imre</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üzesi Lászlóné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Gelencsér Béla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Gelencsér Ján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Gelencsér Héd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Lázár Lászl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Papp Gábor</w:t>
      </w:r>
    </w:p>
    <w:p>
      <w:pPr>
        <w:pStyle w:val="Normal"/>
        <w:spacing w:lineRule="auto" w:line="240" w:before="0" w:after="0"/>
        <w:contextualSpacing/>
        <w:jc w:val="both"/>
        <w:rPr/>
      </w:pPr>
      <w:r>
        <w:rPr>
          <w:rFonts w:cs="Times New Roman" w:ascii="Times New Roman" w:hAnsi="Times New Roman"/>
          <w:sz w:val="24"/>
          <w:szCs w:val="24"/>
        </w:rPr>
        <w:tab/>
        <w:tab/>
        <w:t xml:space="preserve">Rábai József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Szarka László önkormányzati képvisel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Horváth Éva kabinet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eczkyné Koronkai Anna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Fábián Levente mb. osztály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Őszy Tamás közbeszerzési tanácsadó</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Lajkó Erzsébet, jegyzőkönyvvezető, testületi ügyintéző</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állapította, hogy a Képviselő-testület rendkívüli nyílt ülésén a Képviselő-testület 12 tagjából 11 fő jelen van, az ülést határozatképesnek nyilvánította és megnyitotta. A meghívó alapján javaslatot tett az ülés napirendi pontjainak megállapításá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Gelencsér Hédi képviselő: </w:t>
      </w:r>
      <w:r>
        <w:rPr>
          <w:rFonts w:cs="Times New Roman" w:ascii="Times New Roman" w:hAnsi="Times New Roman"/>
          <w:sz w:val="24"/>
          <w:szCs w:val="24"/>
        </w:rPr>
        <w:t>Kérte, hogy Meghívóban szereplő napirendeken kívül az Egyéb ügyek keretében kerüljön felvételre Hévíz Város Önkormányzata Képviselő-testületének elhatárolódása a „Bajnai Csomag” szórólap nyilvánosságra hozatalától c. napirendi po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Ezt követően a kiegészítéssel szavazásra bocsátotta a napirendi pontokra vonatkozó javaslatát. </w:t>
      </w:r>
    </w:p>
    <w:p>
      <w:pPr>
        <w:pStyle w:val="Normal"/>
        <w:spacing w:lineRule="auto" w:line="240" w:before="0" w:after="0"/>
        <w:contextualSpacing/>
        <w:jc w:val="both"/>
        <w:rPr/>
      </w:pPr>
      <w:r>
        <w:rPr>
          <w:rFonts w:cs="Times New Roman" w:ascii="Times New Roman" w:hAnsi="Times New Roman"/>
          <w:sz w:val="24"/>
          <w:szCs w:val="24"/>
        </w:rPr>
        <w:t xml:space="preserve">A Képviselő-testület egyhangúlag 11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központ rehabilitáció közbeszerzési eljárása részvételi szakaszának elbírálása, ajánlattételi felhívás kibocsátása</w:t>
      </w:r>
    </w:p>
    <w:p>
      <w:pPr>
        <w:pStyle w:val="Normal"/>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szervezetek támogatási kérelme (a képviselő-testület 115/2009. (V. 26.) sz. határozatának módosítás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a Képviselő-testületének elhatárolódása az önkormányzati működés félreértelmezett nyilvánosságra hozatalától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oll Károly alpolgármester a képviselő-testület ülésére megérkeze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Hévíz városközpont rehabilitáció közbeszerzési eljárása részvételi szakaszának elbírálása, ajánlattételi felhívás kibocsátása </w:t>
      </w:r>
      <w:r>
        <w:rPr>
          <w:rFonts w:cs="Times New Roman" w:ascii="Times New Roman" w:hAnsi="Times New Roman"/>
          <w:b/>
          <w:sz w:val="24"/>
          <w:szCs w:val="24"/>
        </w:rPr>
        <w:t>(</w:t>
      </w:r>
      <w:r>
        <w:rPr>
          <w:rFonts w:cs="Times New Roman" w:ascii="Times New Roman" w:hAnsi="Times New Roman"/>
          <w:sz w:val="24"/>
          <w:szCs w:val="24"/>
        </w:rPr>
        <w:t>3676-5/2009., hanganyag rögzítése ….)</w:t>
      </w:r>
    </w:p>
    <w:p>
      <w:pPr>
        <w:pStyle w:val="Normal"/>
        <w:ind w:firstLine="54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Őszy Tamás közbeszerzési tanácsadó:</w:t>
      </w:r>
      <w:r>
        <w:rPr>
          <w:rFonts w:cs="Times New Roman" w:ascii="Times New Roman" w:hAnsi="Times New Roman"/>
          <w:sz w:val="24"/>
          <w:szCs w:val="24"/>
        </w:rPr>
        <w:t xml:space="preserve"> Köszöntötte a jelenlévőket, majd elmondta, hogy 3. alkalommal lett meghirdetve a városközpont részvételi felhívása. Ez alkalommal már a törvény is lehetővé teszi, hogy eredményesnek legyen nyilvánítva a részvételi szakasz, ajánlattételre lehet felhívni a részvételre jelentkezőt. Elmondta még, hogy mivel az SZ-L Bau Kft. mindhárom alkalommal indult a közbeszerzési eljáráson, mindhárom alkalommal érvényes részvételi jelentkezést nyújtott be, a Kbt. 115. § (4) bekezdése alapján a részvételi szakaszt eredményesnek lehet nyilvánítani, ajánlattételre kell felhívni az érvényes részvételi jelentkezés benyújtóját. Megjegyezte még, hogy egy hiánypótlást kellett kibocsátani; az eszközök rendelkezésre állásának jogalapjáról kellett nyilatkozni, mely határidőben megtörté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Megjegyezte; számára érthetetlen, hogy egy ilyen nagy projektre miért csak egy cég jelentkezett, igaz első körben több jelentkező volt, de nem feleltek meg a kiírásnak. Fontosnak tartotta, hogy a képviselők, valamint a város lakói tájékoztatást kapjanak az Sz-L Bau Kft. referenciáiról. Megkérdezte, hogy a féléves határidőcsúszás anyagiakban mennyiben érinti a projekt megvalósí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Őszy Tamás közbeszerzési tanácsadó:</w:t>
      </w:r>
      <w:r>
        <w:rPr>
          <w:rFonts w:cs="Times New Roman" w:ascii="Times New Roman" w:hAnsi="Times New Roman"/>
          <w:sz w:val="24"/>
          <w:szCs w:val="24"/>
        </w:rPr>
        <w:t xml:space="preserve"> Válaszként elmondta, hogy az SZ-L Bau Kft. mindenben megfelelt a felhívásban előírt alkalmassági feltételeknek. Elmondta azt is, hogy a Kft. becsatolt referenciái között szerepelt többek között autópálya építésben való részvétel, valamint magasépítési beruházásként a Hertelendi kastély felújítása. Városközpont rekonstrukcióról szóló referenciáról nem t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Kiegészítésként elmondta, hogy az SZ-L Bau Kft. tapolcai barlangnál végzett munkájával is elégedettek volta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ábai József képviselő: </w:t>
      </w:r>
      <w:r>
        <w:rPr>
          <w:rFonts w:cs="Times New Roman" w:ascii="Times New Roman" w:hAnsi="Times New Roman"/>
          <w:sz w:val="24"/>
          <w:szCs w:val="24"/>
        </w:rPr>
        <w:t>Elsőként formai észrevételt tett az előterjesztéssel kapcsolatosan, melyben  a határozati javaslatban a cég neve nem helyesen szerepel. Felhívta a figyelmet arra, hogy szavazáskor a pontosított határozati javaslat („SZ-L Bau Kft.”) kerüljön szavazás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i ponttal kapcsolatosan több hozzászólás nem hangzott el, Vértes Árpád polgármester szavazásra bocsátotta a napirendi pont a képviselő-testület ülésén kiosztott határozati javaslatát az elhangzott pontosítással kiegészít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9/2009. (XII. 22.)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gazdaság élénkítése, a közösségi kulturális funkciók és a városi környezet minőségi fejlesztése Hévíz városközpontjában” tárgyban, a Közbeszerzési Értesítő 146. számában megjelent 27095/2009 számú részvételi felhívás alapján, a közbeszerzési eljárás részvételi szakaszának eredményét kihirdeti. </w:t>
      </w:r>
    </w:p>
    <w:p>
      <w:pPr>
        <w:pStyle w:val="Normal"/>
        <w:numPr>
          <w:ilvl w:val="0"/>
          <w:numId w:val="5"/>
        </w:numPr>
        <w:jc w:val="both"/>
        <w:rPr/>
      </w:pPr>
      <w:r>
        <w:rPr>
          <w:rFonts w:cs="Times New Roman" w:ascii="Times New Roman" w:hAnsi="Times New Roman"/>
          <w:sz w:val="24"/>
          <w:szCs w:val="24"/>
        </w:rPr>
        <w:t xml:space="preserve">A képviselő-testület a részvételi szakaszt – figyelemmel a közbeszerzésekről szóló 2003. évi CXXIX törvény 115. § (4) bekezdésére - eredményesnek tekinti, az ajánlattételi felhívásnak az egyetlen részvételre jelentkezőnek az SZ-L BAU Építőipari és Kereskedelmi Kft-nek 8300 Tapolca, Gyulakeszi u. 8., az Őszy és Őszy Kft - képviseli dr. Őszy Tamás, mint a hivatalos közbeszerzési tanácsadó - útján, a Kbt. szerinti határidőben történő megküldését rendeli el.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 képviselő-testület az előterjesztés mellékletét képező ajánlattételi felhívást jóváhagyja, és felkéri Hévíz város polgármesterét, hogy döntéséről a hivatalos közbeszerzési tanácsadót haladéktalanul értesítse. A hirdetmény feladásáról a hivatalos közbeszerzési tanácsadó gondoskodjon.</w:t>
      </w:r>
    </w:p>
    <w:p>
      <w:pPr>
        <w:pStyle w:val="Normal"/>
        <w:spacing w:before="0" w:after="0"/>
        <w:ind w:left="374" w:firstLine="709"/>
        <w:jc w:val="both"/>
        <w:rPr/>
      </w:pPr>
      <w:r>
        <w:rPr>
          <w:rFonts w:cs="Times New Roman" w:ascii="Times New Roman" w:hAnsi="Times New Roman"/>
          <w:sz w:val="24"/>
          <w:szCs w:val="24"/>
          <w:u w:val="single"/>
        </w:rPr>
        <w:t xml:space="preserve">Felelős: </w:t>
      </w:r>
      <w:r>
        <w:rPr>
          <w:rFonts w:cs="Times New Roman" w:ascii="Times New Roman" w:hAnsi="Times New Roman"/>
          <w:sz w:val="24"/>
          <w:szCs w:val="24"/>
        </w:rPr>
        <w:t>Vértes Árpád polgármester</w:t>
      </w:r>
    </w:p>
    <w:p>
      <w:pPr>
        <w:pStyle w:val="Normal"/>
        <w:spacing w:before="0" w:after="0"/>
        <w:ind w:left="374" w:firstLine="709"/>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 xml:space="preserve">azonnal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 xml:space="preserve">Civil szervezetek támogatási kérelme (a képviselő-testület 115/2009. (V. 26.) sz. határozatának módosítása) </w:t>
      </w:r>
      <w:r>
        <w:rPr>
          <w:rFonts w:cs="Times New Roman" w:ascii="Times New Roman" w:hAnsi="Times New Roman"/>
          <w:sz w:val="24"/>
          <w:szCs w:val="24"/>
          <w:u w:val="single"/>
        </w:rPr>
        <w:t>(</w:t>
      </w:r>
      <w:r>
        <w:rPr>
          <w:rFonts w:cs="Times New Roman" w:ascii="Times New Roman" w:hAnsi="Times New Roman"/>
          <w:sz w:val="24"/>
          <w:szCs w:val="24"/>
        </w:rPr>
        <w:t xml:space="preserve"> 6368-69/2009., hanganyag rögzítése:….)</w:t>
      </w:r>
    </w:p>
    <w:p>
      <w:pPr>
        <w:pStyle w:val="Normal"/>
        <w:spacing w:lineRule="auto" w:line="240" w:before="0" w:after="0"/>
        <w:ind w:firstLine="36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A napirendhez hozzáfűzte, hogy amennyiben tud a város segíteni, segítsen, de akkor érezné igazán indokoltnak a segítséget, ha a Gondviselés Házában hévízieket is fogadnának.</w:t>
      </w:r>
    </w:p>
    <w:p>
      <w:pPr>
        <w:pStyle w:val="Normal"/>
        <w:jc w:val="both"/>
        <w:rPr>
          <w:rFonts w:ascii="Times New Roman" w:hAnsi="Times New Roman" w:cs="Times New Roman"/>
          <w:sz w:val="24"/>
          <w:szCs w:val="24"/>
        </w:rPr>
      </w:pPr>
      <w:r>
        <w:rPr>
          <w:rFonts w:cs="Times New Roman" w:ascii="Times New Roman" w:hAnsi="Times New Roman"/>
          <w:b/>
          <w:sz w:val="24"/>
          <w:szCs w:val="24"/>
        </w:rPr>
        <w:t>Bereczkyné Koronkai Anna osztályvezető:</w:t>
      </w:r>
      <w:r>
        <w:rPr>
          <w:rFonts w:cs="Times New Roman" w:ascii="Times New Roman" w:hAnsi="Times New Roman"/>
          <w:sz w:val="24"/>
          <w:szCs w:val="24"/>
        </w:rPr>
        <w:t xml:space="preserve"> Elmondta, hogy vannak hévíziek is az otthonban, de jelenleg a testület által már megszavazott támogatásról van szó, melynél működési pénzeszköz biztosításáról szavaztak. A számviteli törévény alapján – mivel a szervezet felújításra kérte a támogatást – ezért fejlesztési célú pénzeszközt kell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0/2009. (XII. 22.) KT határozat</w:t>
      </w:r>
    </w:p>
    <w:p>
      <w:pPr>
        <w:pStyle w:val="Normal"/>
        <w:numPr>
          <w:ilvl w:val="0"/>
          <w:numId w:val="0"/>
        </w:numPr>
        <w:autoSpaceDE w:val="false"/>
        <w:spacing w:before="0" w:after="240"/>
        <w:ind w:left="708" w:hanging="0"/>
        <w:jc w:val="both"/>
        <w:outlineLvl w:val="6"/>
        <w:rPr/>
      </w:pPr>
      <w:r>
        <w:rPr>
          <w:rFonts w:eastAsia="Times New Roman" w:cs="Times New Roman"/>
        </w:rPr>
        <w:t>Hévíz Város Önkormányzatának Képviselő-testülete a 115/2009. (V. 26.) határozat 2. pontját az alábbiak szerint módosítja:</w:t>
      </w:r>
    </w:p>
    <w:p>
      <w:pPr>
        <w:pStyle w:val="Normal"/>
        <w:numPr>
          <w:ilvl w:val="0"/>
          <w:numId w:val="3"/>
        </w:numPr>
        <w:autoSpaceDE w:val="false"/>
        <w:spacing w:lineRule="auto" w:line="240" w:before="0" w:after="240"/>
        <w:jc w:val="both"/>
        <w:outlineLvl w:val="6"/>
        <w:rPr>
          <w:rFonts w:ascii="Calibri" w:hAnsi="Calibri" w:eastAsia="Times New Roman" w:cs="Times New Roman"/>
          <w:bCs/>
        </w:rPr>
      </w:pPr>
      <w:r>
        <w:rPr>
          <w:rFonts w:eastAsia="Times New Roman" w:cs="Times New Roman"/>
        </w:rPr>
        <w:t>Hévíz Város Önkormányzatának Képviselő-testülete a Magyar Máltai Szeretetszolgálat Gondviselés Háza Fogyatékosok Napközi Otthona (8360 Keszthely, Eötvös utca 1.) részére 400.000,- Ft - a Magyar Máltai Szeretetszolgálat Egyesületen (1125 Budapest, Szarvas Gábor u. 58-60., adószám 19025702-1-42) keresztül – államháztartáson kívüli fejlesztési pénzeszközt biztosít.</w:t>
      </w:r>
    </w:p>
    <w:p>
      <w:pPr>
        <w:pStyle w:val="Heading1"/>
        <w:keepNext w:val="false"/>
        <w:autoSpaceDE w:val="false"/>
        <w:ind w:left="372" w:firstLine="708"/>
        <w:rPr/>
      </w:pPr>
      <w:r>
        <w:rPr>
          <w:b w:val="false"/>
          <w:bCs/>
          <w:szCs w:val="24"/>
          <w:u w:val="single"/>
        </w:rPr>
        <w:t xml:space="preserve">Felelős: </w:t>
      </w:r>
      <w:r>
        <w:rPr>
          <w:b w:val="false"/>
          <w:bCs/>
          <w:szCs w:val="24"/>
        </w:rPr>
        <w:t>Vértes Árpád polgármester</w:t>
      </w:r>
    </w:p>
    <w:p>
      <w:pPr>
        <w:pStyle w:val="Heading1"/>
        <w:keepNext w:val="false"/>
        <w:autoSpaceDE w:val="false"/>
        <w:ind w:left="372" w:firstLine="708"/>
        <w:rPr/>
      </w:pPr>
      <w:r>
        <w:rPr>
          <w:b w:val="false"/>
          <w:bCs/>
          <w:szCs w:val="24"/>
          <w:u w:val="single"/>
        </w:rPr>
        <w:t xml:space="preserve">Határidő: </w:t>
      </w:r>
      <w:r>
        <w:rPr>
          <w:b w:val="false"/>
          <w:bCs/>
          <w:szCs w:val="24"/>
        </w:rPr>
        <w:t>2009. december 30.</w:t>
      </w:r>
    </w:p>
    <w:p>
      <w:pPr>
        <w:pStyle w:val="Normal"/>
        <w:autoSpaceDE w:val="false"/>
        <w:rPr>
          <w:b/>
          <w:b/>
          <w:bCs/>
          <w:szCs w:val="24"/>
        </w:rPr>
      </w:pPr>
      <w:r>
        <w:rPr>
          <w:b/>
          <w:bCs/>
          <w:szCs w:val="24"/>
        </w:rPr>
      </w:r>
    </w:p>
    <w:p>
      <w:pPr>
        <w:pStyle w:val="Normal"/>
        <w:numPr>
          <w:ilvl w:val="0"/>
          <w:numId w:val="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évíz Város Önkormányzata Képviselő-testületének elhatárolódása az önkormányzati működés félreértelmezett nyilvánosságra hozatalától </w:t>
      </w:r>
      <w:r>
        <w:rPr>
          <w:rFonts w:cs="Times New Roman" w:ascii="Times New Roman" w:hAnsi="Times New Roman"/>
          <w:sz w:val="24"/>
          <w:szCs w:val="24"/>
        </w:rPr>
        <w:t>(hanganyag: )</w:t>
      </w:r>
    </w:p>
    <w:p>
      <w:pPr>
        <w:pStyle w:val="Normal"/>
        <w:tabs>
          <w:tab w:val="clear" w:pos="708"/>
          <w:tab w:val="left" w:pos="5940" w:leader="none"/>
        </w:tabs>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Gelencsér Hédi képviselő:</w:t>
      </w:r>
      <w:r>
        <w:rPr>
          <w:rFonts w:cs="Times New Roman" w:ascii="Times New Roman" w:hAnsi="Times New Roman"/>
          <w:sz w:val="24"/>
          <w:szCs w:val="24"/>
        </w:rPr>
        <w:t xml:space="preserve"> Elmondta, hogy a Zalai Hírlap december 19-ei számában „Közmeghallgatás tiltakozó hiányzókkal” c. cikk, valamint a postaládákban megjelent Bajnai Csomag szórólap kapcsán kíván szólni. Sértődésének, felháborodásának adott hangot mindkét megjelent sajtóformátum tartalmával kapcsolatosan, főként a Bajnai Csomag féle megfogalmazásban Hévíz városát érintő szöveg miatt. Majd arról beszélt, mit tett az elmúlt években személy szerint a városért. Megemlítette Rábai József képviselő társa Tóvédő Egyesületben végzett munkáját, majd Vértes Árpád polgármester sok éve tartó munkálkodásáról beszélt. Furcsának tartotta Papp Gábor képviselő nevével fémjelzett, a Zalai Hírlapban megjelent közmeghallgatásról szóló nyilatkozatot is. Elfogadhatatlannak tartotta ezt a fajta magatartást. Felszólalásában kérte a városért az összefogást, az együttműködést. Nem győzte hangsúlyozni Vértes Árpád polgármester ezidáig végzett tevékenységét, a városért és az emberekért végzett munkáját. Felhívta a figyelmet arra, hogy a városért áldozni, tenni is kell. Megjegyezte azt is, hogy amikor Sziráky főorvos fölajánlotta Vértes Árpád polgármesternek a Sziráky Házat, nem fogadta el, a városé lett. A polgármester jutalmával kapcsolatosan megjegyezte, hogy nincs egyetlen szabad hétvégéje sem, rengeteg hivatalos program, rendezvény van, amin részt vesz, részt kell vennie és 15 éve nem volt munkabér emelése. A képviselők jutalmával kapcsolatosan elmondta, hogy véleménye szerint aki tett és dolgozott a városért, annak elismerés a munkáért. Azok a képviselők, akik nagylelkűen felajánlották a jutalmukat más célra, véleménye szerint meg sem érdemelték a jutalmat, mivel nem vettek részt városi rendezvényeken. Hangsúlyozta, nem akar haragot, nem akar bántani senkit, de az igazságot szereti. Kérte képviselő-társaitól, hogy fogjanak össze a városért, legyen békesség. Javasolta, hogy a Bajnai féle szórólapra adjon a képviselő-testület választ.</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Az elhangzottakat kiegészítve elmondta, hogy a képviselő-testület megszavazta a 3 havi jutalmát, azon kívül 39 nap szabadsága van még, 15 év alatt 1 nap szabadságot nem vett ki. Szombat, vasárnap is ha kell, a városért dolgozik, és egy igazgató is többet kap jutalomban, prémiumban. Kikérte, hogy Bajnaival és Keszthely városával összehasonlítsák a város vezetését.</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 xml:space="preserve">Hozzászólását azzal kezdte, hogy a képviselők közül bárkitől eltűrte volna az elhangzottakat, pont Gelencsér Héditől nem. Elmondta, hogy négy évvel ezelőtt (két tanú van rá) a képviselő asszony olyan kijelentést tett, hogy „a Vértes Árpádot ki fogja nyírni – és erre téged Hédi, kilóra megvettek, mert megjelentél itt, mint bizottsági elnök – ez így volt.” Hangsúlyozta, hogy neki elvei vannak, nem forgatja a köpönyegét. Elmondta még, hogy ki kinek ad, az a saját dolga, súlyos pénzeket adott a keszthelyi kórháznak, a város nem adott. Kijelentette, hogy ami itt Hévízen van, az kicsiben ugyan az, mint az országban történik. Véleményét ő mindig el fogja mondani, amit most is megtesz, „ennek a városnak semmi köze a fürdővároshoz, akinek ez megfelel, az egy igénytelen ember, ezt a pénzt, amit itt felhasználtak, biztos, hogy nem így használom fel, és biztos, hogy ötvenszer megfialtattam volna”. Elmondta azt is, hogy a közmeghallgatásra azért nem ment el, „mert nem ért vele egyet, teljesen le lett degradálva, az nem arról szól, hogy eszem-iszo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Az elhangzottakra reagálva elmondta, hogy az újságban „demagógnak”nevezett beszámolót a hiányzó képviselők nem is hallották, kikérte magának a munkatársai nevében. Hangsúlyozta, nem támadnak, mindig csak védekezniük kel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elencsér János képviselő: </w:t>
      </w:r>
      <w:r>
        <w:rPr>
          <w:rFonts w:cs="Times New Roman" w:ascii="Times New Roman" w:hAnsi="Times New Roman"/>
          <w:sz w:val="24"/>
          <w:szCs w:val="24"/>
        </w:rPr>
        <w:t>A Hévízi Televízióban az évértékelő beszélgetés alkalmával megkérdezték tőle, miért nem jelennek meg egyes rendezvényeken, melyen elmondta, ha nem ért egyet bizonyos dolgokkal, akkor nem kíván megjelenni. Példaként elmondta, hogy egy Széchenyi szobor avatására nem egy Habsburgot kell meghívni.</w:t>
      </w:r>
    </w:p>
    <w:p>
      <w:pPr>
        <w:pStyle w:val="Normal"/>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Válaszában elmondta, hogy Habsburg Otto városunk díszpolgára, valamint György fia vöröskereszttől új autót hozott városunknak, valamint adományt a rászorulóknak. Kérte, a közmeghallgatásról legyen szó.</w:t>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A témához kapcsolódva elmondta, hogy nyilvánosan bárkivel bármikor elbeszélget a múltról, ki mit csinált, de a képviselő asszony által elmondottak megmutatták milyen személyiség. A közmeghallgatással kapcsolatosan véleményüket mondták el, hozták nyilvánosságra. Véleménye szerint elhangzottak pro és kontra érvek, le lehet zárni az ügyet. A szórólapról elmondta, nem Hévíz városát megcélzó szórólap, nagyobb régióban kirakott politikai pártnak a szórólapja, melyet a törvény nem tilt. Véleménye szerint ilyen szórólapok lesznek még a választások közeledtéve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r. Moll Károly alpolgármester: </w:t>
      </w:r>
      <w:r>
        <w:rPr>
          <w:rFonts w:cs="Times New Roman" w:ascii="Times New Roman" w:hAnsi="Times New Roman"/>
          <w:sz w:val="24"/>
          <w:szCs w:val="24"/>
        </w:rPr>
        <w:t xml:space="preserve">Hozzászólásában a jutalommal kapcsolatosan ismertette, hogy azt mind a 12 képviselő megszavazta, megkapták, és hogy mit csinál vele, az egyéni döntésen alapul. Megjegyezte még, hogy az első ciklusban, amikor alpolgármester volt, négy éven keresztül tiszteletdíját alapítványhoz juttatta el, amely alapítvány még ma is él. </w:t>
      </w:r>
    </w:p>
    <w:p>
      <w:pPr>
        <w:pStyle w:val="Normal"/>
        <w:jc w:val="both"/>
        <w:rPr>
          <w:rFonts w:ascii="Times New Roman" w:hAnsi="Times New Roman" w:cs="Times New Roman"/>
          <w:sz w:val="24"/>
          <w:szCs w:val="24"/>
        </w:rPr>
      </w:pPr>
      <w:r>
        <w:rPr>
          <w:rFonts w:cs="Times New Roman" w:ascii="Times New Roman" w:hAnsi="Times New Roman"/>
          <w:b/>
          <w:sz w:val="24"/>
          <w:szCs w:val="24"/>
        </w:rPr>
        <w:t>Czövek Imre képviselő:</w:t>
      </w:r>
      <w:r>
        <w:rPr>
          <w:rFonts w:cs="Times New Roman" w:ascii="Times New Roman" w:hAnsi="Times New Roman"/>
          <w:sz w:val="24"/>
          <w:szCs w:val="24"/>
        </w:rPr>
        <w:t xml:space="preserve"> Véleménye szerint az első ciklusban egyetlen képviselő-testületi tag sem vett fel tiszteletdíjat, sőt a második ciklusban sem volt 1-2 évig tiszteletdíj. Felvetődött benne már, hogy valamilyen nemes célra mondjanak le a tiszteletdíjukról, de nem kapott támogatást. A jövőben ajánlja a képviselőknek, hogy ne vegyenek fel tiszteletdíjat.</w:t>
      </w:r>
    </w:p>
    <w:p>
      <w:pPr>
        <w:pStyle w:val="Normal"/>
        <w:jc w:val="both"/>
        <w:rPr>
          <w:rFonts w:ascii="Times New Roman" w:hAnsi="Times New Roman" w:cs="Times New Roman"/>
          <w:sz w:val="24"/>
          <w:szCs w:val="24"/>
        </w:rPr>
      </w:pPr>
      <w:r>
        <w:rPr>
          <w:rFonts w:cs="Times New Roman" w:ascii="Times New Roman" w:hAnsi="Times New Roman"/>
          <w:b/>
          <w:sz w:val="24"/>
          <w:szCs w:val="24"/>
        </w:rPr>
        <w:t>Füzesi Lászlóné képviselő:</w:t>
      </w:r>
      <w:r>
        <w:rPr>
          <w:rFonts w:cs="Times New Roman" w:ascii="Times New Roman" w:hAnsi="Times New Roman"/>
          <w:sz w:val="24"/>
          <w:szCs w:val="24"/>
        </w:rPr>
        <w:t xml:space="preserve"> Röviden kívánt a vádakra válaszolni. Elmondta, hogy akkor fogadja és attól azokat, amennyiben munkával kapcsolatosan történik. Mivel ők nem vonták ki magukat a feladatokból, a munkára szerződtek. Az hogy hogyan, kivel és mikor ünnepelnek, az véleménye szerint magánügy. </w:t>
      </w:r>
    </w:p>
    <w:p>
      <w:pPr>
        <w:pStyle w:val="Normal"/>
        <w:jc w:val="both"/>
        <w:rPr>
          <w:rFonts w:ascii="Times New Roman" w:hAnsi="Times New Roman" w:cs="Times New Roman"/>
          <w:sz w:val="24"/>
          <w:szCs w:val="24"/>
        </w:rPr>
      </w:pPr>
      <w:r>
        <w:rPr>
          <w:rFonts w:cs="Times New Roman" w:ascii="Times New Roman" w:hAnsi="Times New Roman"/>
          <w:sz w:val="24"/>
          <w:szCs w:val="24"/>
        </w:rPr>
        <w:t>A tiszteletdíjjal kapcsolatosan elmondta, hogy sokkal többet visszakölt a városra, mivel vezet egy egyesületet, mely támogatást nem igen kap, és a nemrég napvilágot látott tervekben is benne van a tiszteletdíja.</w:t>
      </w:r>
    </w:p>
    <w:p>
      <w:pPr>
        <w:pStyle w:val="Normal"/>
        <w:jc w:val="both"/>
        <w:rPr>
          <w:rFonts w:ascii="Times New Roman" w:hAnsi="Times New Roman" w:cs="Times New Roman"/>
          <w:sz w:val="24"/>
          <w:szCs w:val="24"/>
        </w:rPr>
      </w:pPr>
      <w:r>
        <w:rPr>
          <w:rFonts w:cs="Times New Roman" w:ascii="Times New Roman" w:hAnsi="Times New Roman"/>
          <w:b/>
          <w:sz w:val="24"/>
          <w:szCs w:val="24"/>
        </w:rPr>
        <w:t>Vértes Árpád polgármester:</w:t>
      </w:r>
      <w:r>
        <w:rPr>
          <w:rFonts w:cs="Times New Roman" w:ascii="Times New Roman" w:hAnsi="Times New Roman"/>
          <w:sz w:val="24"/>
          <w:szCs w:val="24"/>
        </w:rPr>
        <w:t xml:space="preserve"> Válaszában hangoztatta, ha valaki vállalja ezt a tisztséget, akkor a város lakóit meg kell tisztelni, legyen az akár egy ünnep, testületi ülés, vagy bármilyen megmozdulás.</w:t>
      </w:r>
    </w:p>
    <w:p>
      <w:pPr>
        <w:pStyle w:val="Normal"/>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Czövek Imre képviselő társa felvetésére reagálva elmondta, hogy szeretett volna erre a célra számlát elkülöníteni, de akkor adóznia kell, amire nincs szükség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zarka László képviselő: </w:t>
      </w:r>
      <w:r>
        <w:rPr>
          <w:rFonts w:cs="Times New Roman" w:ascii="Times New Roman" w:hAnsi="Times New Roman"/>
          <w:sz w:val="24"/>
          <w:szCs w:val="24"/>
        </w:rPr>
        <w:t>A napirenddel kapcsolatosan elmondta, hogy nem örül, hogy ilyen témáról kell beszélniük. Az elhangzottak alapján ő is elmondhatná mit tett az elmúlt 15 év alatt a városért, de nem ezt tartja fontosnak. Véleménye szerint mindenkinek szuverén joga, hogy felveszi a jutalmát és utána mit csinál vele. Egyetlen dolog számít csak, az a képviselő-testület, polgármester jól, eredményesen dolgozott-e vagy sem. Hangsúlyozta, a város problematikájában nem ez a fő gond, inkább azzal kellene foglalkozni, hogyan lehet a várost minél magasabb szintre fejleszteni. Ez minősíti a testület munkáját.</w:t>
      </w:r>
    </w:p>
    <w:p>
      <w:pPr>
        <w:pStyle w:val="Normal"/>
        <w:jc w:val="both"/>
        <w:rPr>
          <w:rFonts w:ascii="Times New Roman" w:hAnsi="Times New Roman" w:cs="Times New Roman"/>
          <w:sz w:val="24"/>
          <w:szCs w:val="24"/>
        </w:rPr>
      </w:pPr>
      <w:r>
        <w:rPr>
          <w:rFonts w:cs="Times New Roman" w:ascii="Times New Roman" w:hAnsi="Times New Roman"/>
          <w:b/>
          <w:sz w:val="24"/>
          <w:szCs w:val="24"/>
        </w:rPr>
        <w:t>Gelencsér János képviselő:</w:t>
      </w:r>
      <w:r>
        <w:rPr>
          <w:rFonts w:cs="Times New Roman" w:ascii="Times New Roman" w:hAnsi="Times New Roman"/>
          <w:sz w:val="24"/>
          <w:szCs w:val="24"/>
        </w:rPr>
        <w:t xml:space="preserve"> Az elhangzottakkal kapcsolatosan megjegyezte, hogy nem azzal van a probléma, hogy ki mennyit dolgozik és tesz a városért, elismeri a polgármester hivatalos elfoglaltságát is. Felvetette, érdemes lenne megfontolni, hogy a következő ciklusban a tisztségviselők tiszteletdíj nélkül vállalnák ezt a feladatot. Személy szerint amennyiben mód és lehetőség van rá, boldogan lemond róla.</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 xml:space="preserve">Meg kívánta jegyezni, hogy a polgármester fizetését, jutalmát a törvény határozza meg. </w:t>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Nem akarta a vitát folytatni, áldott, békés, karácsonyi ünnepeket és boldog új évet kíván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ábai József képviselő: </w:t>
      </w:r>
      <w:r>
        <w:rPr>
          <w:rFonts w:cs="Times New Roman" w:ascii="Times New Roman" w:hAnsi="Times New Roman"/>
          <w:sz w:val="24"/>
          <w:szCs w:val="24"/>
        </w:rPr>
        <w:t>Elmondta, hogy nem akart és nem is fog belefolyni a vitába, de mivel többen hozzászóltak, egy-két gondolatot megemlítene. Véleménye szerint egy választott képviselőnek kötelessége mindent elkövetni a városért. Elmondta azt is, hogy ez néha nézetkülönbségekkel és heves vitákkal is járhat. Megjegyezte, hogy az elmúlt 15 év alatt, ha valaki, akkor ő kapott is eleget. Kijelentette, amíg képviselő, addig a városért tesz. A jutalommal kapcsolatosan el kívánta mondani, hogy azt eddig is felvette, erkölcstelennek tartotta volna, ha a szavazás előtt mond le róla. Véleménye szerint a saját munkája megítélése alapján úgy érzi, helyesen járt el a szavazáskor. Ezt követően kellemes ünnepeket kíván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elencsér Hédi képviselő: </w:t>
      </w:r>
      <w:r>
        <w:rPr>
          <w:rFonts w:cs="Times New Roman" w:ascii="Times New Roman" w:hAnsi="Times New Roman"/>
          <w:sz w:val="24"/>
          <w:szCs w:val="24"/>
        </w:rPr>
        <w:t>Válaszként Gelencsér Béla képviselő-társa vádjaira elmondta, hogy nem kívánja visszaidézni azokat a dolgokat, amelyek a múltban történtek. A Zalai Hírlapban megjelent cikkre hivatkozva kérte, hogy a lakosság tájékoztatására a képviselő-testület hozzon határozatot, melynek javaslatát az alábbiak szerint ismertetet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évíz Város Önkormányzatának Képviselő-testülete elhatárolódik az önkormányzati döntések és az önkormányzati működés szándékosan félre értelmezett nyilvánosságra hozatalától. A képviselő-testület kéri a lakosság megfelelő tájékoztatását.</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Egy kérést tolmácsolt Gelencsér Hédi képviselő asszony felé, mindkét fél álljon ki és ha van vita, akkor ott meg is tudják beszélni. Részéről a témát lezárta, boldog karácsonyt kívánt mindenkinek.</w:t>
      </w:r>
    </w:p>
    <w:p>
      <w:pPr>
        <w:pStyle w:val="Normal"/>
        <w:jc w:val="both"/>
        <w:rPr>
          <w:rFonts w:ascii="Times New Roman" w:hAnsi="Times New Roman" w:cs="Times New Roman"/>
          <w:sz w:val="24"/>
          <w:szCs w:val="24"/>
        </w:rPr>
      </w:pPr>
      <w:r>
        <w:rPr>
          <w:rFonts w:cs="Times New Roman" w:ascii="Times New Roman" w:hAnsi="Times New Roman"/>
          <w:b/>
          <w:sz w:val="24"/>
          <w:szCs w:val="24"/>
        </w:rPr>
        <w:t>Naszádos Antal alpolgármester:</w:t>
      </w:r>
      <w:r>
        <w:rPr>
          <w:rFonts w:cs="Times New Roman" w:ascii="Times New Roman" w:hAnsi="Times New Roman"/>
          <w:sz w:val="24"/>
          <w:szCs w:val="24"/>
        </w:rPr>
        <w:t xml:space="preserve"> Elsőként békés, boldog karácsonyt és eredményekben gazdag új évet kívánt mindenkinek, annál is inkább, mivel hogy igen heves viták alakultak ki a választás éve előtt, mi lesz a választás évében? Elmondta, hogy a második ciklusban azért lett megszavazva a képviselők tiszteletdíja, hogy mérni lehessen a végzett munkát. Azóta egyszer sem került megvonásra. Hangsúlyozta, hogy mindegyikük kötelessége a várost képviselni és tenni érte. Majd elmondta, ha valaki nem jelenik meg bizottsági, testületi üléseken és ezzel akadályozza a munkát, vagy kívülről bírálja az ott elhangzottakat, akkor megkérdezi; ki tesz a városért és ki nem tesz érte?</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Papp Gábor képviselő:</w:t>
      </w:r>
      <w:r>
        <w:rPr>
          <w:rFonts w:cs="Times New Roman" w:ascii="Times New Roman" w:hAnsi="Times New Roman"/>
          <w:sz w:val="24"/>
          <w:szCs w:val="24"/>
        </w:rPr>
        <w:t xml:space="preserve"> Azzal egyetértett, hogy a városért tenni kell, de ha valaki nem vesz részt, nem tud részt venni az üléseken, mert valamiért akadályoztatva van, az nem azt jelenti, hogy nem volt kedve eljönni. Személy szerint bevallotta, hogy sok bizottsági ülésről hiányzott, sajnálja, de megpróbálta mindig időben jelezni. Elmondta azt is, hogy akadályozásokról lehet beszélni és nyilvánosság előtt is lehet beszélgetéseket folytatni, sőt arról is, hogy kik, miket tesznek a háttérbe. Ugyanakkor kijelentette, hogy vélemény és vélemények között vannak különbségek, felsorolhatná mi az, ami árt a városnak, kik és mit tettek a háttérbe képviselő társaik ellen. A vitákról elmondta, nem újkeletüek, nem kell a választásokra fogni, sokkal régebbre nyúlnak vissza, mert nem értenek egyet a városfejlesztéssel és egyéb más dolgokk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értes Árpád polgármester: </w:t>
      </w:r>
      <w:r>
        <w:rPr>
          <w:rFonts w:cs="Times New Roman" w:ascii="Times New Roman" w:hAnsi="Times New Roman"/>
          <w:sz w:val="24"/>
          <w:szCs w:val="24"/>
        </w:rPr>
        <w:t>Több hozzászólás, észrevétel nem hangzott el, kérte a képviselőket, szavazzanak Gelencsér Hédi képviselő asszony által megfogalmazott határozati javaslatról.</w:t>
      </w:r>
    </w:p>
    <w:p>
      <w:pPr>
        <w:pStyle w:val="Normal"/>
        <w:jc w:val="both"/>
        <w:rPr/>
      </w:pPr>
      <w:r>
        <w:rPr>
          <w:rFonts w:cs="Times New Roman" w:ascii="Times New Roman" w:hAnsi="Times New Roman"/>
          <w:sz w:val="24"/>
          <w:szCs w:val="24"/>
        </w:rPr>
        <w:t>A képviselő-testület  11 igen szavazattal, ellenszavazat nélkül, 1 tartózkodással az alábbi határozatot hoz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41/2009. (XII. 15.) KT határoza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elhatárolódik az önkormányzati döntések és az önkormányzati működés szándékosan félre értelmezett nyilvánosságra hozatalától. A képviselő-testület kéri a lakosság megfelelő tájékoztatását. </w:t>
      </w:r>
    </w:p>
    <w:p>
      <w:pPr>
        <w:pStyle w:val="Normal"/>
        <w:spacing w:lineRule="auto" w:line="240" w:before="0" w:after="0"/>
        <w:ind w:firstLine="709"/>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9"/>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bb napirend nem lévén Vértes Árpád polgármester boldog békés karácsonyi ünnepeket és békés új esztendőt kívánt, a megjelenést megköszönte, és a Képviselő-testület rendkívüli nyílt ülését 16.00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m.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Vértes Árpád </w:t>
        <w:tab/>
        <w:tab/>
        <w:tab/>
        <w:tab/>
        <w:tab/>
        <w:tab/>
        <w:tab/>
        <w:t xml:space="preserve"> dr. Tüske Róbe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ab/>
        <w:t>jegyz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i/>
        <w:sz w:val="20"/>
        <w:szCs w:val="20"/>
      </w:rPr>
      <w:t>Hévíz Város Önkormányzata Képviselő-testületének 2009. december 22-ei rendkívüli nyílt ülésének</w:t>
    </w:r>
  </w:p>
  <w:p>
    <w:pPr>
      <w:pStyle w:val="Foot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center"/>
      <w:pPr>
        <w:tabs>
          <w:tab w:val="num" w:pos="1080"/>
        </w:tabs>
        <w:ind w:left="1080" w:hanging="360"/>
      </w:pPr>
      <w:rPr>
        <w:sz w:val="24"/>
        <w:szCs w:val="24"/>
      </w:rPr>
    </w:lvl>
  </w:abstractNum>
  <w:abstractNum w:abstractNumId="4">
    <w:lvl w:ilvl="0">
      <w:start w:val="1"/>
      <w:numFmt w:val="decimal"/>
      <w:lvlText w:val="%1)"/>
      <w:lvlJc w:val="left"/>
      <w:pPr>
        <w:tabs>
          <w:tab w:val="num" w:pos="540"/>
        </w:tabs>
        <w:ind w:left="540" w:hanging="360"/>
      </w:pPr>
      <w:rPr>
        <w:b/>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ascii="Times New Roman" w:hAnsi="Times New Roman" w:cs="Times New Roman"/>
      <w:b/>
    </w:rPr>
  </w:style>
  <w:style w:type="character" w:styleId="WW8Num24z0">
    <w:name w:val="WW8Num24z0"/>
    <w:qFormat/>
    <w:rPr>
      <w:rFonts w:ascii="Garamond" w:hAnsi="Garamond" w:cs="Garamond"/>
      <w:b w:val="false"/>
      <w:i w:val="false"/>
      <w:sz w:val="24"/>
      <w:szCs w:val="28"/>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kern w:val="2"/>
      <w:sz w:val="24"/>
      <w:szCs w:val="20"/>
      <w:vertAlign w:val="subscript"/>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1">
    <w:name w:val="Char1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8:00Z</dcterms:created>
  <dc:creator>Your User Name</dc:creator>
  <dc:description/>
  <cp:keywords/>
  <dc:language>en-US</dc:language>
  <cp:lastModifiedBy>ncsaba</cp:lastModifiedBy>
  <dcterms:modified xsi:type="dcterms:W3CDTF">2010-01-20T13:08:00Z</dcterms:modified>
  <cp:revision>2</cp:revision>
  <dc:subject/>
  <dc:title>Hévíz Város Önkormányzat</dc:title>
</cp:coreProperties>
</file>