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007. (V. 29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 lejárt határidejű határozatok végrehajtásáró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két ülés között történt fontosabb eseményekrő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ben hozott polgármesteri döntések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a 44/2007. (III. 27.) a 49/2007. (III. 27.), az 56/2007. (IV. 3.), a 62/2007. (IV. 24.), a 66/2007. (IV. 24.), a 67/2007. (IV. 24.), a 68/2007. (IV. 24.), a 69/2007. (IV. 24.), a 70/2007. (IV. 24.), a 72/2007. (IV. 24.), a 73/2007. (IV. 24.), a 74/2007. (IV. 24.), a 75/2007. (IV. 24.), a 76/2007.(V. 3.), a 77/2007.(V. 3.) és a 78/2007.(V. 15.) számú lejárt határidejű határozatok végrehajtásáról szóló jelentést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a Hévíz Város Önkormányzatának tulajdonában lévő a hévízi 118/4 hrsz-ú ingatlan értékesítésére kiírt 75/2007. (IV.24.) KT határozatával jóváhagyott ajánlati felhívásban meghatározott ajánlattételi határidőt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ok benyújtásának ideje: 2007. július 31. 10 ó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ok felbontásának ideje: 2007. július 31. napja 10 órát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jánlatok elbírálásáról a Képviselő-testület 2007. augusztus 31. napjáig dö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kéri Vértes Árpád polgármestert, hogy az ajánlati felhívásban a határidő- módosítását vezettesse át, és a közzétételről az eddigi eljárásnak megfelelően gondoskodjon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/>
        <w:t xml:space="preserve">: </w:t>
      </w:r>
      <w:r>
        <w:rPr>
          <w:sz w:val="24"/>
          <w:szCs w:val="24"/>
        </w:rPr>
        <w:t>Vértes Árpád polgármest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Denkler Miklós vagyonkezel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június 8-ig a közzététel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8:00Z</dcterms:created>
  <dc:creator>Mike Gyuláné</dc:creator>
  <dc:description/>
  <cp:keywords/>
  <dc:language>en-US</dc:language>
  <cp:lastModifiedBy>Cseke Erzsébet</cp:lastModifiedBy>
  <cp:lastPrinted>2007-05-30T09:30:00Z</cp:lastPrinted>
  <dcterms:modified xsi:type="dcterms:W3CDTF">2007-06-04T06:58:00Z</dcterms:modified>
  <cp:revision>2</cp:revision>
  <dc:subject/>
  <dc:title>80/2007</dc:title>
</cp:coreProperties>
</file>