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96/2004. (VIII. 31.) határozat</w:t>
      </w:r>
    </w:p>
    <w:p>
      <w:pPr>
        <w:pStyle w:val="FCm"/>
        <w:rPr/>
      </w:pPr>
      <w:r>
        <w:rPr/>
        <w:t xml:space="preserve">A Közép-Európai Club Pannónia Egyesületéhez való hévízi csatlakozás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. Hévíz Város Képviselőtestülete a Közép-Európai Club Pannónia Egyesülethez történő csatlakozását kinyilván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felhatalmazza Hévíz város polgármesterét a belépési nyilatkozat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Vértes Árpád polgármester </w:t>
      </w:r>
    </w:p>
    <w:p>
      <w:pPr>
        <w:pStyle w:val="Bekezds"/>
        <w:rPr/>
      </w:pPr>
      <w:r>
        <w:rPr/>
        <w:t xml:space="preserve">Határidő: 2004. szeptember 15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96/2004</dc:title>
</cp:coreProperties>
</file>