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53/2005. (III. 16.) határozat</w:t>
      </w:r>
    </w:p>
    <w:p>
      <w:pPr>
        <w:pStyle w:val="FCm"/>
        <w:rPr/>
      </w:pPr>
      <w:r>
        <w:rPr/>
        <w:t xml:space="preserve">Hévíz – Keszthely kerékpárút közbeszerzési eljárás nyertesének kiválasztása </w:t>
      </w:r>
    </w:p>
    <w:p>
      <w:pPr>
        <w:pStyle w:val="TextBody"/>
        <w:jc w:val="center"/>
        <w:rPr/>
      </w:pPr>
      <w:r>
        <w:rPr/>
      </w:r>
    </w:p>
    <w:p>
      <w:pPr>
        <w:pStyle w:val="Bekezds"/>
        <w:rPr/>
      </w:pPr>
      <w:r>
        <w:rPr/>
        <w:t>Hévíz Város Képviselő-testülete – mint ajánlatkérő – a közbeszerzési eljárást lefolytató VeszprémBer Rt. (8200 Veszprém, Radnóti tér 2/A.) Döntéselőkészítő javaslata, valamint a Bíráló Bizottság írásbeli szakvéleménye és döntésjavaslata alapján a</w:t>
      </w:r>
    </w:p>
    <w:p>
      <w:pPr>
        <w:pStyle w:val="Bekezds"/>
        <w:rPr/>
      </w:pPr>
      <w:r>
        <w:rPr/>
        <w:t>STRABAG Rt-t (1135 Budapest, Szegedi út 35-37.) bruttó 72.606.849,- Ft ajánlati árral nyilvánítja a közbeszerzési eljárás nyertesének.</w:t>
      </w:r>
    </w:p>
    <w:p>
      <w:pPr>
        <w:pStyle w:val="Bekezds"/>
        <w:rPr/>
      </w:pPr>
      <w:r>
        <w:rPr/>
        <w:t>A nyertes ajánlatot követő legkedvezőbb érvényes ajánlattevőként a Horváth-ép. Közmű-, Út- és Mélyépítő Kft-t (8360 Keszthely, Sömögye dűlő ipartelep) bruttó 86.988.844,- Ft ajánlati árral jelöli meg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képviselő-testület felkéri Hévíz város polgármesterét, hogy e döntés alapján az eredményhirdetésről és a nyertes pályázóval a kiviteli szerződés megkötéséről gondoskodjon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  Vértes Árpád polgármester</w:t>
      </w:r>
    </w:p>
    <w:p>
      <w:pPr>
        <w:pStyle w:val="Bekezds"/>
        <w:rPr/>
      </w:pPr>
      <w:r>
        <w:rPr/>
        <w:t>Határidő: 2005. március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53/2005</dc:title>
</cp:coreProperties>
</file>