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0/2016. (XII. 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támogatja a Brunszvik Teréz Napközi Otthonos Óvoda 2016. évi költségvetésének módosítását, melynek értelmében a Hévíz Város Önkormányzat 2016. évi költségvetéséről szóló 2/2016. (I. 29.) rendelet Brunszvik Teréz Napközi Otthonos Óvoda költségvetését tartalmazó 3/2. melléklete dologi kiadások kötelező előirányzata terhére 210 ezer forint átcsoportosításra kerül az beruházások kötelező előirányzata javára. Az átcsoportosítással az önkormányzat 2016. évi költségvetésről szóló 2/2016. (I. 29.) rendelet 1/7. melléklet 4. Brunszvik Teréz napközi Otthonos Óvoda 1. Kisértékű tárgyi eszközök beszerzésére fordítható előirányzat összege 710 ezer forintra emelkedik. A megnövelt felhalmozási előirányzat, korábbi kisértékű eszközbeszerzései után meglévő maradványát a Brunszvik Teréz Napközi Otthonos Óvoda 1 db nyomtató és 1 db notebook beszerzésére használja fel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A Képviselő-testület felkéri a jegyzőt, hogy Hévíz Város Önkormányzat Képviselő-testületének Hévíz Város Önkormányzat 2016. évi költségvetéséről szóló 2/2016. (I. 29.) rendelete módosításáról gondoskodjon.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7. február 28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pacing w:val="2"/>
        </w:rPr>
      </w:pPr>
      <w:r>
        <w:rPr>
          <w:rFonts w:cs="Arial" w:ascii="Arial" w:hAnsi="Arial"/>
          <w:color w:val="FF0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05T09:35:00Z</dcterms:modified>
  <cp:revision>3</cp:revision>
  <dc:subject/>
  <dc:title/>
</cp:coreProperties>
</file>