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9450695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024049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október 28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1/2008. (X. 2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Gelencsér János lemondása folytán az Önkormányzat Közbiztonsági Bizottságában megüresedő képviselő-testületi bizottsági tag helyébe Lázár László önkormányzati képviselőt a bizottság tagjává megválaszt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felkéri Hévíz város jegyzőjét, hogy gondoskodjon Hévíz Város Önkormányzata 3/2007. (III. 1.) önkormányzati rendelettel megállapított Szervezeti és Működési Szabályzata 2. számú függelékében e határozatban foglaltak szerinti átveze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dr. Tüske Róbert jegyző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2. pontra: 2008. novembe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októbe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októ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33:00Z</dcterms:created>
  <dc:creator>Mike Gyuláné</dc:creator>
  <dc:description/>
  <cp:keywords/>
  <dc:language>en-US</dc:language>
  <cp:lastModifiedBy>Cseke Erzsébet</cp:lastModifiedBy>
  <cp:lastPrinted>2008-10-29T11:25:00Z</cp:lastPrinted>
  <dcterms:modified xsi:type="dcterms:W3CDTF">2008-10-29T10:48:00Z</dcterms:modified>
  <cp:revision>3</cp:revision>
  <dc:subject/>
  <dc:title/>
</cp:coreProperties>
</file>