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0863202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7052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rcius 29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6/2011. (III. 29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évíz Város Önkormányzatának Képviselő-testülete a Hévízi Rendőrőrs 2010. évről szóló szakmai beszámolóját tudomásul vesz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Képviselő-testület felkéri Hévíz város polgármesterét, hogy a határozat tartalmáról tájékoztassa a Hévízi Rendőrőrs parancsnok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Papp Gábor polgármester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rc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0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3-30T07:20:00Z</dcterms:modified>
  <cp:revision>2</cp:revision>
  <dc:subject/>
  <dc:title/>
</cp:coreProperties>
</file>