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2/2005. (IX. 27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Hévíz Város Képviselőtestülete a nagyparkoló rekonstrukciójára, Hévíz, Széchenyi utcai körforgalom kiépítésére Henczi László tervező (TÓNUS Kft.) által készített tervek közszemlére tételének kifüggesztését rendeli el 2005. október 1-től 2005. október 10-ig terjedő időtartam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 Képviselőtestület felkéri a Polgármesteri Hivatal Műszaki Irodájának vezetőjét és a városi főépítészt, hogy a lakossági véleményezést követően a terveket terjessze a Településfejlesztési Bizottság, ezt követően a Képviselőtestület elé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TextBody"/>
        <w:ind w:left="360" w:hanging="0"/>
        <w:rPr/>
      </w:pPr>
      <w:r>
        <w:rPr/>
        <w:tab/>
        <w:t xml:space="preserve">  Klie Zoltán városi főépítész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>2005. októ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54:00Z</dcterms:created>
  <dc:creator>Cseke Erzsébet</dc:creator>
  <dc:description/>
  <cp:keywords/>
  <dc:language>en-US</dc:language>
  <cp:lastModifiedBy>Cseke Erzsébet</cp:lastModifiedBy>
  <dcterms:modified xsi:type="dcterms:W3CDTF">2005-10-03T11:55:00Z</dcterms:modified>
  <cp:revision>1</cp:revision>
  <dc:subject/>
  <dc:title>172/2005</dc:title>
</cp:coreProperties>
</file>