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063858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47349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augusztus 31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4/2009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/>
        <w:t xml:space="preserve">Hévíz Város Önkormányzatának Képviselő-testülete a Bibó István Alternatív Gimnázium és Szakközépiskola alapító okiratának módosítását a határozati javaslat 1. számú melléklete szerint elfogadj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077" w:hanging="357"/>
        <w:rPr/>
      </w:pPr>
      <w:r>
        <w:rPr/>
        <w:t>Hévíz Város Önkormányzatának Képviselő-testülete felkéri Hévíz Város jegyzőjét, hogy gondoskodjon a költségvetési szervek alapító okiratának 2. számú módosító okirata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9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left="369"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ab/>
        <w:t>2009. szeptember 7. az adatközlés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auguszt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44/2009. (VIII. 31.) számú KT határozat 1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ibó István Alternatív Gimnázium és Szakközépiskola</w:t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2. számú módosító okir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Bibó István Alternatív Gimnázium és Szakközépiskola alapító okirata az alábbiakban módosul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z alapító okirat 11. pontja helyébe az alábbi szöveg lép: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1./</w:t>
        <w:tab/>
        <w:t xml:space="preserve">a) Az intézmény típusa: </w:t>
      </w:r>
      <w:r>
        <w:rPr>
          <w:sz w:val="24"/>
          <w:szCs w:val="24"/>
        </w:rPr>
        <w:t>a közoktatásról szóló 1993. évi LXXIX törvény 20. § (1) bekezdés d. pontja alapján: gimnázium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tevékenysége: 802144 nappali rendszerű, gimnáziumi nevelés, oktatás, nyelvi előkészítő oktatás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számolásai</w:t>
        <w:tab/>
        <w:t>7519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sz w:val="24"/>
          <w:szCs w:val="24"/>
        </w:rPr>
        <w:t xml:space="preserve">oktatás, nyelvi előkészítő 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gszerzésére felkészítő iskolai oktatás</w:t>
        <w:tab/>
        <w:t>802241</w:t>
        <w:tab/>
        <w:t>80.22.10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ható szakképesítések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gnevezése: Idegenvezető;  </w:t>
        <w:tab/>
        <w:t xml:space="preserve">  azonosító száma: 54 812 01 1000 00 00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gnevezése: Protokollügyintéző;</w:t>
        <w:tab/>
        <w:t xml:space="preserve">  azonosító száma: 54 812 02 0010 54 0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áksport  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Az intézmény által ellátandó kiegészítő tevékenység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5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jc w:val="both"/>
        <w:rPr>
          <w:sz w:val="24"/>
        </w:rPr>
      </w:pPr>
      <w:r>
        <w:rPr>
          <w:sz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ind w:left="708" w:hanging="0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ind w:left="705" w:hanging="70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sz w:val="24"/>
          <w:szCs w:val="24"/>
        </w:rPr>
        <w:t>Hévíz Város Önkormányzatának Képviselő-testülete a módosító okiratot    /2009. (VIII. 31.) számú határozatával fogadja el.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alapító okirat módosítása 2009. szeptember 1. napján lép hatályb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09. augusztus 31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jegyző</w:t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02T06:16:00Z</dcterms:modified>
  <cp:revision>4</cp:revision>
  <dc:subject/>
  <dc:title/>
</cp:coreProperties>
</file>