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02/2015. (III. 26.) határozat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Hévíz Város Önkormányzat 2015. évi költségvetéséről szóló 3/2015. (II.17.) Ör. 1/8 melléklete alapján a működési tartalék, önkormányzati kinevezett dolgozók juttatásai terhére 20.000,- e Ft forint felhasználását engedélyezi az önkormányzatnál és a fenntartásában működő intézmények dolgozóinak jutalmazásár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z intézmények, a Polgármesteri Hivatal és Önkormányzati dolgozók részére az 1. melléklet szerint jutalomkeretet biztosít, továbbá engedélyezi a 2015. április 30-ig képződő bérmegtakarítás jutalmazásra történő felhasználásá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engedélyezi, hogy az Önkormányzatnál, Polgármesteri Hivatalnál és az intézményeknél a leszervezésre kerülő jutalomkeretet a munkáltatói jogkört gyakorlók a dolgozók jutalmazására felhasználhassá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pviselő-testület felkéri Hévíz Város jegyzőjét és az intézmények vezetőit, hogy a Polgármesteri Hivatal és az intézmény részére átadott jutalomkeretet az elvégzett munka teljesítménye és minősége alapján ossza ki a dolgozókna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éterné Bakos Mariann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03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Lukácsné Horváth Julianna mb.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május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 jóváhagyott és leszervezésre kerülő jutalomkeretről, bérmegtakarítás jutalmazásra felhasználhatóságáró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március 31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 Papp Gábor polgármester részére 2015. évben végzett munkája alapján három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Dr. Gelencsér Anita Jogi-, Ügyrendi, Szociális Bizottság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március 3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Kepli József János főállású alpolgármesternek, 2015. évben végzett munkája alapján két és fél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5. márci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</w:t>
      </w:r>
      <w:r>
        <w:rPr>
          <w:rFonts w:cs="Arial" w:ascii="Arial" w:hAnsi="Arial"/>
        </w:rPr>
        <w:t xml:space="preserve">dr. Lukács Ferenc, </w:t>
      </w:r>
      <w:r>
        <w:rPr>
          <w:rFonts w:eastAsia="Times New Roman" w:cs="Arial" w:ascii="Arial" w:hAnsi="Arial"/>
          <w:bCs/>
          <w:lang w:eastAsia="hu-HU"/>
        </w:rPr>
        <w:t xml:space="preserve">társadalmi megbízatású nem képviselő-testületi tag alpolgármester </w:t>
      </w:r>
      <w:r>
        <w:rPr>
          <w:rFonts w:eastAsia="Times New Roman" w:cs="Arial" w:ascii="Arial" w:hAnsi="Arial"/>
          <w:lang w:eastAsia="hu-HU"/>
        </w:rPr>
        <w:t>részére másfél havi tiszteletdíj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5. márci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</w:t>
      </w:r>
      <w:r>
        <w:rPr>
          <w:rFonts w:eastAsia="Times New Roman" w:cs="Arial" w:ascii="Arial" w:hAnsi="Arial"/>
          <w:bCs/>
          <w:lang w:eastAsia="hu-HU"/>
        </w:rPr>
        <w:t xml:space="preserve"> a</w:t>
      </w:r>
      <w:r>
        <w:rPr>
          <w:rFonts w:eastAsia="Times New Roman" w:cs="Arial" w:ascii="Arial" w:hAnsi="Arial"/>
          <w:lang w:eastAsia="hu-HU"/>
        </w:rPr>
        <w:t xml:space="preserve"> testületi képviselők részére másfél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 </w:t>
      </w:r>
      <w:r>
        <w:rPr>
          <w:rFonts w:eastAsia="Times New Roman" w:cs="Arial" w:ascii="Arial" w:hAnsi="Arial"/>
          <w:lang w:eastAsia="hu-HU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5. március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2:00Z</dcterms:created>
  <dc:creator>cseke.erzsebet</dc:creator>
  <dc:description/>
  <cp:keywords/>
  <dc:language>en-US</dc:language>
  <cp:lastModifiedBy>Lajkó Erzsébet Márta</cp:lastModifiedBy>
  <dcterms:modified xsi:type="dcterms:W3CDTF">2015-03-27T10:32:00Z</dcterms:modified>
  <cp:revision>2</cp:revision>
  <dc:subject/>
  <dc:title/>
</cp:coreProperties>
</file>