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szCs w:val="24"/>
        </w:rPr>
      </w:pPr>
      <w:r>
        <w:rPr>
          <w:szCs w:val="24"/>
        </w:rPr>
        <w:t>Hévíz Város Önkormányza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: HIV/125-12/2010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contextualSpacing/>
        <w:rPr>
          <w:szCs w:val="24"/>
          <w:u w:val="none"/>
        </w:rPr>
      </w:pPr>
      <w:r>
        <w:rPr>
          <w:szCs w:val="24"/>
          <w:u w:val="none"/>
        </w:rPr>
        <w:t xml:space="preserve">J E G Y Z Ő K Ö N Y V </w:t>
      </w:r>
    </w:p>
    <w:p>
      <w:pPr>
        <w:pStyle w:val="Normal"/>
        <w:rPr>
          <w:szCs w:val="24"/>
          <w:u w:val="none"/>
          <w:lang w:eastAsia="hu-HU"/>
        </w:rPr>
      </w:pPr>
      <w:r>
        <w:rPr>
          <w:szCs w:val="24"/>
          <w:u w:val="none"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ind w:left="1080" w:hanging="10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észült:</w:t>
      </w:r>
      <w:r>
        <w:rPr>
          <w:rFonts w:cs="Times New Roman" w:ascii="Times New Roman" w:hAnsi="Times New Roman"/>
          <w:sz w:val="24"/>
          <w:szCs w:val="24"/>
        </w:rPr>
        <w:t xml:space="preserve"> Hévíz Város Önkormányzata Képviselő-testületének 2010. január 28-án   (csütörtökön) 10.00 órai kezdettel megtartott rendkívüli nyílt üléséről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z ülés helye: </w:t>
      </w:r>
      <w:r>
        <w:rPr>
          <w:rFonts w:cs="Times New Roman" w:ascii="Times New Roman" w:hAnsi="Times New Roman"/>
          <w:sz w:val="24"/>
          <w:szCs w:val="24"/>
        </w:rPr>
        <w:t>Hévíz Kossuth L. u. 1. Képviselő-testület ülésterm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Jelen vannak:</w:t>
      </w:r>
      <w:r>
        <w:rPr>
          <w:rFonts w:cs="Times New Roman" w:ascii="Times New Roman" w:hAnsi="Times New Roman"/>
          <w:sz w:val="24"/>
          <w:szCs w:val="24"/>
        </w:rPr>
        <w:tab/>
        <w:t>Vértes Árpád polgármester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Moll Károly alpolgármester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zádos Antal alpolgármester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övek Imre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üzesi Lászlóné  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lencsér Béla 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lencsér Jáno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Gelencsér Hédi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Lázár László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Rábai József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zarka László önkormányzati képviselők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eghívottak:</w:t>
      </w:r>
      <w:r>
        <w:rPr>
          <w:rFonts w:cs="Times New Roman" w:ascii="Times New Roman" w:hAnsi="Times New Roman"/>
          <w:sz w:val="24"/>
          <w:szCs w:val="24"/>
        </w:rPr>
        <w:t xml:space="preserve">  Dr. Tüske Róbert jegyző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. Puskásné Horváth Mária aljegyző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ereczkyné Koronkai Anna osztályvezető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Dr. Fábián Levente mb. osztályvezető 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jkó Erzsébet, jegyzőkönyvvezető, testületi ügyintéző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ávolmaradását bejelentette</w:t>
      </w:r>
      <w:r>
        <w:rPr>
          <w:rFonts w:cs="Times New Roman" w:ascii="Times New Roman" w:hAnsi="Times New Roman"/>
          <w:sz w:val="24"/>
          <w:szCs w:val="24"/>
        </w:rPr>
        <w:t>: Papp Gábor képviselő</w:t>
      </w:r>
    </w:p>
    <w:p>
      <w:pPr>
        <w:pStyle w:val="Normal"/>
        <w:spacing w:lineRule="auto" w:line="240" w:before="0" w:after="0"/>
        <w:ind w:left="14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contextualSpacing/>
        <w:rPr>
          <w:szCs w:val="24"/>
          <w:u w:val="none"/>
        </w:rPr>
      </w:pPr>
      <w:r>
        <w:rPr>
          <w:szCs w:val="24"/>
          <w:u w:val="none"/>
        </w:rPr>
        <w:t>I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2"/>
        <w:spacing w:before="0" w:after="0"/>
        <w:contextualSpacing/>
        <w:rPr>
          <w:szCs w:val="24"/>
        </w:rPr>
      </w:pPr>
      <w:r>
        <w:rPr>
          <w:szCs w:val="24"/>
        </w:rPr>
        <w:t>NAPIRENDEK TÁRGYALÁSA ELŐTT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értes Árpád polgármester: </w:t>
      </w:r>
      <w:r>
        <w:rPr>
          <w:rFonts w:cs="Times New Roman" w:ascii="Times New Roman" w:hAnsi="Times New Roman"/>
          <w:sz w:val="24"/>
          <w:szCs w:val="24"/>
        </w:rPr>
        <w:t xml:space="preserve">Köszöntötte a Képviselő-testület tagjait, meghívott vendégeket, az ülés valamennyi résztvevőjét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állapította, hogy a Képviselő-testület rendkívüli nyílt ülésén a Képviselő-testület 12 tagjából 10 fő jelen van, az ülést határozatképesnek nyilvánította és megnyitotta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eghívóban szereplő 2, 3 pont napirendről való levételét kezdeményezte, mivel avárosközpont rehabilitációs projekt vállalkozási szerződésének kidolgozása, szükséges egyeztetések lefolytatása még nem fejeződött be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d az elhangzott módosítással javaslatot tett az ülés napirendi pontjainak megállapításár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egyhangúlag, 10 igen szavazattal, ellenszavazat és tartózkodás nélkül az ülés napirendjét a következők szerint állapította meg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pirendi pontok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évízgyógyfürdő Nonprofit Kft. 2010.január 28-ai taggyűlésének előkészítése 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Vértes Árpád polgármester</w:t>
      </w:r>
    </w:p>
    <w:p>
      <w:pPr>
        <w:pStyle w:val="Normal"/>
        <w:spacing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ópáhok-Hévíz „Kerékpárforgalmi hálózat fejlesztése” c. projekt önerőre vonatkozó kölcsön szerződés jóváhagyása</w:t>
      </w:r>
    </w:p>
    <w:p>
      <w:pPr>
        <w:pStyle w:val="Normal"/>
        <w:spacing w:before="0" w:after="0"/>
        <w:ind w:left="709" w:firstLine="7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709" w:firstLine="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Vértes Árpád polgármester</w:t>
      </w:r>
    </w:p>
    <w:p>
      <w:pPr>
        <w:pStyle w:val="Normal"/>
        <w:spacing w:before="0" w:after="0"/>
        <w:ind w:left="709" w:firstLine="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 Sportkör támogatási előleg kérelme</w:t>
      </w:r>
    </w:p>
    <w:p>
      <w:pPr>
        <w:pStyle w:val="Normal"/>
        <w:spacing w:before="0" w:after="0"/>
        <w:ind w:left="709" w:firstLine="7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08" w:firstLine="72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Vértes Árpád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PIRENDEK TÁRGYALÁ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Hévízgyógyfürdő Nonprofit Kft. 2010. január 28-ai taggyűlésének előkészítése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asági Szerződés módosítása, azzal összefüggésben az ügyvezető igazgató munkaszerződés módosításának, valamint a Társaság megválasztott könyvvizsgálójának és elfogadott díjazásának megerősítés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lyos javadalmazási szabályzat hatályon kívül helyezése, új javadalmazási szabályzat elfogadás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ügyelő Bizottság tagjainak megválasztása, visszahívása és díjazásának megállapítása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Előadó: </w:t>
      </w:r>
      <w:r>
        <w:rPr>
          <w:rFonts w:cs="Times New Roman" w:ascii="Times New Roman" w:hAnsi="Times New Roman"/>
          <w:sz w:val="24"/>
          <w:szCs w:val="24"/>
        </w:rPr>
        <w:t>Vértes Árpád polgármester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értes Árpád polgármester</w:t>
      </w:r>
      <w:r>
        <w:rPr>
          <w:rFonts w:cs="Times New Roman" w:ascii="Times New Roman" w:hAnsi="Times New Roman"/>
          <w:sz w:val="24"/>
          <w:szCs w:val="24"/>
        </w:rPr>
        <w:t>: Kérte Czövek Imre képviselő urat, a Pénzügyi- Ügyrendi Bizottság elnökét – mivel a bizottság már tárgyalta a napirendet – tájékoztassa a testületet észrevételükről, döntésük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övek Imre Pénzügyi- Ügyrendi Bizottság elnöke: </w:t>
      </w:r>
      <w:r>
        <w:rPr>
          <w:rFonts w:cs="Times New Roman" w:ascii="Times New Roman" w:hAnsi="Times New Roman"/>
          <w:sz w:val="24"/>
          <w:szCs w:val="24"/>
        </w:rPr>
        <w:t>A bizottság napirenddel kapcsolato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szrevételét ismertette, miszerint az előterjesztés Társasági Szerződés 7.4.1 pontjában az szerepel, hogy az Állam képviseletében eljáró tag gyakorolja a munkáltatói jogokat, a határozati javaslatban viszont meg van nevezve konkrétan, hogy a portfolióért felelős igazgató. Kérte, hogy azonos legyen mindkét helyen a szövegben a megfogalmazá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Hegedűs Lajos Hévízgyógyfürdő Nonprofit Kft. ügyvezető igazgatója:</w:t>
      </w:r>
      <w:r>
        <w:rPr>
          <w:rFonts w:cs="Times New Roman" w:ascii="Times New Roman" w:hAnsi="Times New Roman"/>
          <w:sz w:val="24"/>
          <w:szCs w:val="24"/>
        </w:rPr>
        <w:t xml:space="preserve"> Elsőként köszöntötte a képviselő-testület tagjait, majd az elhangzottakra reagálva elmondta, hogy a MNV Zrt által kiadott mandátumban is az szerepel, hogy egyéb munkáltatói jogok tekintetében a Társaság többségi tulajdonosának társasági portfolióért felelős igazgatója jogosult az egyéb munkáltatói jogok gyakorlására. Ez a végleges forma. Elmondta még, hogy a napirendi pont keretében szereplő 3. pontot – A Felügyelő Bizottság tagjainak megválasztása, visszahívása és díjazásának megállapítása – a MNV Zrt. kérésére lekerül a taggyűlés napirendjé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ábai József képviselő: </w:t>
      </w:r>
      <w:r>
        <w:rPr>
          <w:rFonts w:cs="Times New Roman" w:ascii="Times New Roman" w:hAnsi="Times New Roman"/>
          <w:sz w:val="24"/>
          <w:szCs w:val="24"/>
        </w:rPr>
        <w:t xml:space="preserve">Az előterjesztés 1. pontjával kapcsolatosan kívánt hozzászólni, mely az ügyvezető igazgatóval kapcsolatos munkavállalói, illetve munkáltatói jogok gyakorlásával kapcsolatos. Elmondta, hogy múlt évben már szavaztak erről, melyet személy szerint Ő nem szavazott meg, mivel véleménye szerint ezzel gyakorlat teremtődne, teremtődhetne. Ezért nem csodálkozik azon, hogy a cégbíróság nem fogadta el, hogy a felügyelő bizottság elnöke lett felruházva a munkaviszonyban álló ügyvezetővel kapcsolatos munkavállalói jogok gyakorlásával. Egyetértett azzal, hogy most, a módosítás elfogadásával kerülhet sor a felhatalmazás törlésére és a 7.4.1 pont kiegészítésére. Megjegyezte még, hogy a megfogalmazás egy kicsit bonyolult, de érthető. Javasolta, a határozati javaslatban a Társasági szerződés módosítása részben a módosított rész szakaszolását (14. oldal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apirendi ponttal kapcsolatosan több hozzászólás, észrevétel nem hangzott el, Vértes Árpád polgármester szavazásra bocsátotta a napirendi pont 1. számú határozati javaslatát az elhangzott pontosításs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vaslatára a Képviselő-testület 9 igen szavazattal, 1 ellenszavazattal, tartózkodás nélkül az alábbi határozatot hoz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/2010. (I. 28.) KT határozat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évíz Város Önkormányzatának Képviselő-testülete támogatja, ho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Taggyűlés a </w:t>
      </w:r>
      <w:r>
        <w:rPr>
          <w:rFonts w:cs="Times New Roman" w:ascii="Times New Roman" w:hAnsi="Times New Roman"/>
          <w:sz w:val="24"/>
          <w:szCs w:val="24"/>
        </w:rPr>
        <w:t xml:space="preserve">Hévízgyógyfürdő Nonprofit Kft. </w:t>
      </w:r>
      <w:r>
        <w:rPr>
          <w:rFonts w:cs="Times New Roman" w:ascii="Times New Roman" w:hAnsi="Times New Roman"/>
          <w:color w:val="000000"/>
          <w:sz w:val="24"/>
          <w:szCs w:val="24"/>
        </w:rPr>
        <w:t>Társasági Szerződését az alábbiak szerint módosíts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rsasági szerződ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rsasági szerződés módosítá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4.1. A Gt. 20. § (6) bekezdése alapján, a taggyűlés határozatait – amennyiben a Gt illetve jelen Társasági szerződés 7.4.2. pontja másként nem rendelkezik -  a jelen lévő tagok szavazatainak egyszerű többségével (50% + 1 szavazat) hozza, ezen körbe tartoznak az alábbi döntések: </w:t>
            </w:r>
          </w:p>
          <w:p>
            <w:pPr>
              <w:pStyle w:val="Normal"/>
              <w:spacing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üzletrész felosztásához való hozzájárulás és az üzletrész bevonásának elrendelése,</w:t>
            </w:r>
          </w:p>
          <w:p>
            <w:pPr>
              <w:pStyle w:val="Normal"/>
              <w:spacing w:before="0" w:after="0"/>
              <w:ind w:right="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üzletrész adás-vétel útján történő értékesítéséhez a Társaságon kívül álló harmadik személy javára,</w:t>
            </w:r>
          </w:p>
          <w:p>
            <w:pPr>
              <w:pStyle w:val="Normal"/>
              <w:spacing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 Gt.-ben megjelölt  kivétellel az ügyvezető  megválasztása,  díjazásának megállapítása a számviteli törvény szerinti beszámoló elfogadása, ideértve az adózás utáni eredmény felhasználására vonatkozó döntést, azzal, hogy a Társaság tevékenységéből származó nyereség nem osztható fel,</w:t>
            </w:r>
          </w:p>
          <w:p>
            <w:pPr>
              <w:pStyle w:val="Normal"/>
              <w:spacing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 közhasznúsági jelentés elfogadása jóváhagyása, a Társaság éves beszámolójának elfogadásával egyidejűleg, a Kszt.-ben meghatározott tartalommal,</w:t>
            </w:r>
          </w:p>
          <w:p>
            <w:pPr>
              <w:pStyle w:val="Normal"/>
              <w:spacing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 Társaság éves üzleti tervének meghatározása,</w:t>
            </w:r>
          </w:p>
          <w:p>
            <w:pPr>
              <w:pStyle w:val="Normal"/>
              <w:spacing w:before="0" w:after="0"/>
              <w:ind w:right="2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lyan szerződés jóváhagyása, amelyet a Társaság a társadalmi közös szükséglet kielégítéséért felelős szervvel köt a közhasznú tevékenység folytatásának feltételeiről, amely szerződések nyilvánosak, azokba bármely érintett személy betekinthet,</w:t>
            </w:r>
          </w:p>
          <w:p>
            <w:pPr>
              <w:pStyle w:val="Normal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lyan szerződés megkötésének jóváhagyása, amelynek szerződési értéke a törzstőke összegének 1/5-ét meghaladja</w:t>
            </w:r>
          </w:p>
          <w:p>
            <w:pPr>
              <w:pStyle w:val="Normal"/>
              <w:spacing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4.1. A Gt. 20. § (6) bekezdése alapján, a taggyűlés határozatait – amennyiben a Gt illetve jelen Társasági szerződés 7.4.2. pontja másként nem rendelkezik -  a jelen lévő tagok szavazatainak egyszerű többségével (50% + 1 szavazat) hozza, ezen körbe tartoznak az alábbi döntések: </w:t>
            </w:r>
          </w:p>
          <w:p>
            <w:pPr>
              <w:pStyle w:val="Normal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üzletrész felosztásához való hozzájárulás és az üzletrész bevonásának elrendelése,</w:t>
            </w:r>
          </w:p>
          <w:p>
            <w:pPr>
              <w:pStyle w:val="Normal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üzletrész adás-vétel útján történő értékesítéséhez a Társaságon kívül álló harmadik személy javára,</w:t>
            </w:r>
          </w:p>
          <w:p>
            <w:pPr>
              <w:pStyle w:val="Normal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amennyiben az ügyvezető a társasággal munkaviszonyban is áll, az ügyvezető igazgató feletti alapvető munkáltatói jogok gyakorlása (munkaviszony létesítése, munkaszerződés módosítása, javadalmazás megállapítása, ideértve a végkielégítést is), kivéve a 7.4.2 pontban foglalt megszüntetés esetét, azzal, hogy a tagok felhatalmazása alapján az egyéb – nem alapvető – munkáltatói jogok gyakorlására a Társaság többségi tulajdonosának társasági portfolióért felelős igazgatója jogosult,</w:t>
            </w:r>
          </w:p>
          <w:p>
            <w:pPr>
              <w:pStyle w:val="Normal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5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Gt-ben megjelölt kivétellel az ügyvezető  megválasztása,  díjazásának megállapítása a számviteli törvény szerinti beszámoló elfogadása, ideértve az adózás utáni eredmény felhasználására vonatkozó döntést, azzal, hogy a Társaság tevékenységéből származó nyereség nem osztható fel,</w:t>
            </w:r>
          </w:p>
          <w:p>
            <w:pPr>
              <w:pStyle w:val="Normal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 közhasznúsági jelentés elfogadása jóváhagyása, a Társaság éves beszámolójának elfogadásával egyidejűleg, a Kszt.-ben meghatározott tartalommal,</w:t>
            </w:r>
          </w:p>
          <w:p>
            <w:pPr>
              <w:pStyle w:val="Normal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 Társaság éves üzleti tervének meghatározása, </w:t>
            </w:r>
          </w:p>
          <w:p>
            <w:pPr>
              <w:pStyle w:val="Normal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égítéséért felelős szervvel köt a közhasznú tevékenység folytatásának feltételeiről,</w:t>
            </w:r>
          </w:p>
          <w:p>
            <w:pPr>
              <w:pStyle w:val="Normal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ely szerződések nyilvánosak, azokba bármely érintett személy betekinthet,</w:t>
            </w:r>
          </w:p>
          <w:p>
            <w:pPr>
              <w:pStyle w:val="Normal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lyan szerződés megkötésének jóváhagyása, amelynek szerződési értéke a törzstőke összegének 1/5-ét meghalad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4.2. A taggyűlés határozatait legalább háromnegyedes szótöbbséggel (75%+1 szavazat ) hozza meg, a következő esetekben: </w:t>
            </w:r>
          </w:p>
          <w:p>
            <w:pPr>
              <w:pStyle w:val="Normal"/>
              <w:spacing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z ügyvezető visszahívása,</w:t>
            </w:r>
          </w:p>
          <w:p>
            <w:pPr>
              <w:pStyle w:val="Normal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évente az ügyvezető előző évi munkájának értékelése és az ügyvezető részére felmentvény megadása</w:t>
            </w:r>
          </w:p>
          <w:p>
            <w:pPr>
              <w:pStyle w:val="Normal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 tagok, az ügyvezető, a felügyelő bizottsági tagok, illetve a könyvvizsgáló elleni követelések érvényesítése,</w:t>
            </w:r>
          </w:p>
          <w:p>
            <w:pPr>
              <w:pStyle w:val="Normal"/>
              <w:spacing w:before="0" w:after="0"/>
              <w:ind w:right="2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 Felügyelő Bizottság tagjainak megválasztása, visszahívása, díjazásának</w:t>
              <w:br/>
              <w:t>megállapítása, ügyrendjének jóváhagyása, módosítása</w:t>
            </w:r>
          </w:p>
          <w:p>
            <w:pPr>
              <w:pStyle w:val="Normal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 könyvvizsgáló szervezet, illetve a könyvvizsgáló személyének megválasztása, megbízása, a megbízás módosítása, visszavonása díjazásának megállapítása a Gt. 141. § (2) bekezdés l) pont szerint,</w:t>
            </w:r>
          </w:p>
          <w:p>
            <w:pPr>
              <w:pStyle w:val="Normal"/>
              <w:spacing w:before="0" w:after="0"/>
              <w:ind w:right="2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lyan szerződés megkötésének jóváhagyása, amelyet a Társaság saját tagjával, ügyvezetőjével vagy azok közeli hozzátartozójával [Ptk. 685. § b) pont], illetve élettársával köt, - a társaság jogutód nélküli megszűnésének, átalakulásának elhatározása </w:t>
            </w:r>
          </w:p>
          <w:p>
            <w:pPr>
              <w:pStyle w:val="Normal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 Társaság szervezeti és működési szabályzatának, házirendjének, valamint olyan egyéb szabályzatának jóváhagyása, amelynek jóváhagyását jogszabály a taggyűlés hatáskörébe utalja,</w:t>
            </w:r>
          </w:p>
          <w:p>
            <w:pPr>
              <w:pStyle w:val="Normal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 társasági szerződés módosítása, kivéve, ha törvény másként rendelkezik,</w:t>
            </w:r>
          </w:p>
          <w:p>
            <w:pPr>
              <w:pStyle w:val="Normal"/>
              <w:spacing w:before="0" w:after="0"/>
              <w:ind w:right="2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efektetési szabályzat elfogadása, amelyben szabályozni kell a Társaság befektetési tevékenységét,</w:t>
            </w:r>
          </w:p>
          <w:p>
            <w:pPr>
              <w:pStyle w:val="Normal"/>
              <w:spacing w:before="0" w:after="0"/>
              <w:ind w:right="2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öntés olyan éven túli hitel, kölcsön felvételéről, valamint értékpapír megvásárlásáról és eladásáról, amelynek összege meghaladja az 50.000.000-Ft-t, azaz Ötvenmillió forintot,</w:t>
            </w:r>
          </w:p>
          <w:p>
            <w:pPr>
              <w:pStyle w:val="Normal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 törzstőke felemelésének illetve leszállításának elhatározása</w:t>
            </w:r>
          </w:p>
          <w:p>
            <w:pPr>
              <w:pStyle w:val="Normal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öntés minden olyan ügyben ahol a Gt. minősített többséget ír elő a határozat hozatalhoz.</w:t>
            </w:r>
          </w:p>
          <w:p>
            <w:pPr>
              <w:pStyle w:val="Normal"/>
              <w:spacing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4.2. A taggyűlés határozatait legalább háromnegyedes szótöbbséggel (75%+1 szavazat ) hozza meg, a következő esetekben: </w:t>
            </w:r>
          </w:p>
          <w:p>
            <w:pPr>
              <w:pStyle w:val="Normal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z ügyvezető visszahívása,</w:t>
            </w:r>
          </w:p>
          <w:p>
            <w:pPr>
              <w:pStyle w:val="Normal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évente az ügyvezető előző évi munkájának értékelése és az ügyvezető részére felmentvény megadása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Mt. 188.§. (1). bek. szerinti vezető (ügyvezető igazgató), valamint helyettese részére történő teljesítmény követelmény és az ahhoz kapcsolódó juttatások (teljesítménybér, vagy más juttatás) meghatározása.</w:t>
            </w:r>
          </w:p>
          <w:p>
            <w:pPr>
              <w:pStyle w:val="Normal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 tagok, az ügyvezető, a felügyelő bizottsági tagok, illetve a könyvvizsgáló elleni követelések érvényesítése,</w:t>
            </w:r>
          </w:p>
          <w:p>
            <w:pPr>
              <w:pStyle w:val="Normal"/>
              <w:spacing w:before="0" w:after="0"/>
              <w:ind w:right="2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 Felügyelő Bizottság tagjainak megválasztása, visszahívása, díjazásának megállapítása, ügyrendjének jóváhagyása, módosítása</w:t>
            </w:r>
          </w:p>
          <w:p>
            <w:pPr>
              <w:pStyle w:val="Normal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 könyvvizsgáló szervezet, illetve a könyvvizsgáló személyének megválasztása, megbízása, a megbízás módosítása, visszavonása díjazásának megállapítása a Gt. 141. § (2) bekezdés l) pont szerint,</w:t>
            </w:r>
          </w:p>
          <w:p>
            <w:pPr>
              <w:pStyle w:val="Normal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lyan szerződés megkötésének jóváhagyása, amelyet a Társaság saját tagjával, ügyvezetőjével vagy azok közeli hozzátartozójával [Ptk. 685. § b) pont], illetve élettársával köt,</w:t>
            </w:r>
          </w:p>
          <w:p>
            <w:pPr>
              <w:pStyle w:val="Normal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 társaság jogutód nélküli megszűnésének, átalakulásának elhatározása</w:t>
            </w:r>
          </w:p>
          <w:p>
            <w:pPr>
              <w:pStyle w:val="Normal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 Társaság szervezeti és működési szabályzatának, házirendjének, valamint olyan egyéb szabályzatának óváhagyása, amelynek jóváhagyását jogszabály a taggyűlés hatáskörébe utalja, - a társasági szerződés módosítása, kivéve, ha törvény másként rendelkezik,</w:t>
            </w:r>
          </w:p>
          <w:p>
            <w:pPr>
              <w:pStyle w:val="Normal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efektetési szabályzat elfogadása, amelyben szabályozni kell a Társaság befektetési tevékenységét,</w:t>
            </w:r>
          </w:p>
          <w:p>
            <w:pPr>
              <w:pStyle w:val="Normal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öntés olyan éven túli hitel, kölcsön felvételéről, valamint értékpapír megvásárlásáról és eladásáról, amelynek összege meghaladja az 50.000.000-Ft-t, azaz Ötvenmillió forintot,</w:t>
            </w:r>
          </w:p>
          <w:p>
            <w:pPr>
              <w:pStyle w:val="Normal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 törzstőke felemelésének illetve leszállításának elhatározása</w:t>
            </w:r>
          </w:p>
          <w:p>
            <w:pPr>
              <w:pStyle w:val="Normal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öntés minden olyan ügyben ahol a Gt. minősített többséget ír elő a határozat hozatalhoz.</w:t>
            </w:r>
          </w:p>
          <w:p>
            <w:pPr>
              <w:pStyle w:val="Normal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ind w:right="2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2 Gyakorolja a Társaság munkavállalói felett a munkáltatói jogokat, az Áht-ben előírt korlátok között</w:t>
            </w:r>
          </w:p>
          <w:p>
            <w:pPr>
              <w:pStyle w:val="Normal"/>
              <w:spacing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6.2 Gyakorolja a Társaság munkavállalói felett a munkáltatói jogokat, beleértve az Mt.188/A.§. (1) bek-e hatálya alá tartozó munkavállalók részére történő teljesítmény követelmény és az ahhoz tartozó juttatások (teljesítménybér vagy más juttatás) meghatározásá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ind w:right="2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 A Felügyelő Bizottság ellenőrzi a Társaság ügyvezetését, a vezető tisztségviselőktől jelentést, a szervezet munkavállalóitól pedig tájékoztatást vagy felvilágosítást kérhet, továbbá a Társaság könyveibe és irataiba betekinthet, azokat megvizsgálhatja. Köteles megvizsgálni a taggyűlés elé kerülő valamennyi lényeges Üzletpolitikai jelentést, valamint minden olyan előterjesztést, amely a Társaság legfőbb szervének kizárólagos hatáskörébe tartozó ügyre vonatkozik. A beszámolóról és az adózott eredmény felhasználásáról, valamint a közhasznúsági jelentésről a taggyűlés csak a Felügyelő Bizottság írásbeli jelentésének birtokában határozhat.</w:t>
            </w:r>
          </w:p>
          <w:p>
            <w:pPr>
              <w:pStyle w:val="Normal"/>
              <w:spacing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 A Felügyelő Bizottság ellenőrzi a Társaság ügyvezetését, a vezető tisztségviselőktől jelentést, a szervezet munkavállalóitól pedig tájékoztatást vagy felvilágosítást kérhet, továbbá a Társaság könyveibe és irataiba betekinthet, azokat megvizsgálhatja. Köteles megvizsgálni a taggyűlés elé kerülő valamennyi lényeges Üzletpolitikai jelentést, valamint minden olyan előterjesztést, amely a Társaság legfőbb szervének kizárólagos hatáskörébe tartozó ügyre vonatkozik. A beszámolóról és az adózott eredmény felhasználásáról, valamint a közhasznúsági jelentésről a taggyűlés csak a Felügyelő Bizottság írásbeli jelentésének birtokában határozhat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elügyelő bizottság az Mt. 188.§. (1) bek-e, valamint az Mt. 188/A.§. (1) bek-e hatálya alá tartozó munkavállalók számára történő teljesítmény követelmény és az ahhoz kapcsolódó juttatások (teljesítménybér vagy más juttatás) meghatározását előzetesen véleményezni köteles.</w:t>
            </w:r>
          </w:p>
        </w:tc>
      </w:tr>
    </w:tbl>
    <w:p>
      <w:pPr>
        <w:pStyle w:val="Csakszve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 Város Önkormányzatának Képviselő-testülete támogatja, hogy a Taggyűlés egyúttal megerősítse, hogy a Társaság könyvvizsgálóját – a 2009. október 22-i Taggyűlésen hozott 21/2009. (X.22.) számú határozatban foglaltakkal mindenben megegyezően – 2012. május 31-ig tekinti megválasztottnak, az ott meghatározott díjazással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évíz Város Önkormányzatának Képviselő-testülete támogatja</w:t>
      </w:r>
      <w:r>
        <w:rPr>
          <w:rFonts w:cs="Times New Roman" w:ascii="Times New Roman" w:hAnsi="Times New Roman"/>
          <w:color w:val="000000"/>
          <w:sz w:val="24"/>
          <w:szCs w:val="24"/>
        </w:rPr>
        <w:t>, hogy a Társasági Szerződés módosítással nem érintett részei változatlan tartalommal hatályban maradjanak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 Város Önkormányzatának Képviselő-testülete támogatja, hogy a Taggyűlés hatalmazza fel az ügyvezetőt, hogy az egységes szerkezetbe foglalt Társasági Szerződést aláírja, és azt a változásbejegyzés irataival együtt az illetékes Cégbíróságnak beterjessze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hatalmazza Vértes Árpád polgármestert, hogy a taggyűlésen a fenti határozati javaslatot megszavazza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  Vértes Árpád polgármester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10. január 28.</w:t>
      </w:r>
    </w:p>
    <w:p>
      <w:pPr>
        <w:pStyle w:val="Normal"/>
        <w:autoSpaceDE w:val="false"/>
        <w:spacing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t követően Vértes Árpád polgármester szavazásra bocsátotta a napirend 2. számú határozati javaslatát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vaslatára a Képviselő-testület 8 igen szavazattal, 1 ellenszavazattal, 1 tartózkodás mellett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/2010. (I. 28.) KT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évíz Város Önkormányzatának Képviselő-testülete támogatja, hogy a Hévízgyógyfürdő és Szent András Reumakórház Nonprofit Kft. Taggyűlés a Taggyűlés napjával a Társaság jelenleg érvényben lévő Javadalmazási Szabályzatát hatályon kívül helyezi és a Mandátum elválaszthatatlan 1. sz. mellékleteként csatolt Javadalmazási Szabályzatot elfogadja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hatalmazza Vértes Árpád polgármestert, hogy a taggyűlésen a fenti határozati javaslatot megszavazza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 Vértes Árpád polgármester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10. január 28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ezetül az ügyvezető igazgató bejelentése alapján Vértes Árpád polgármester szavazásra bocsátotta a napirend 3. számú határozati javaslat módosítását, miszerint az a taggyűlés napirendjéről levételre kerü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avaslatára a Képviselő-testület egyhangúlag 10 igen szavazattal, ellenszavazat és tartózkodás nélkül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/2010. (I. 28.) KT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évíz Város Önkormányzatának Képviselő-testülete a Hévízgyógyfürdő Nonprofit Kft. ügyvezető igazgatójának a köztulajdonban álló gazdasági társaságok takarékosabb működéséről szóló 2009. évi CXXII. törvény végrehajtására tett intézkedéséről szóló napirend, taggyűlési napirendről történő levételével egyeté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értes Árpád polgármester</w:t>
      </w:r>
      <w:r>
        <w:rPr>
          <w:rFonts w:cs="Times New Roman" w:ascii="Times New Roman" w:hAnsi="Times New Roman"/>
          <w:sz w:val="24"/>
          <w:szCs w:val="24"/>
        </w:rPr>
        <w:t>: Ezt követően gratulált az ügyvezető igazgatónak a Hévíz Turizmus Marketing Egyesület elnökévé történő megválasztásáho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lencsér János képviselő:</w:t>
      </w:r>
      <w:r>
        <w:rPr>
          <w:rFonts w:cs="Times New Roman" w:ascii="Times New Roman" w:hAnsi="Times New Roman"/>
          <w:sz w:val="24"/>
          <w:szCs w:val="24"/>
        </w:rPr>
        <w:t xml:space="preserve"> Azért kért szót, hogy elmondja, két hete egy francia mozgássérült szövetség utazásért felelős referensével járt a tófürdőn, ahol csak többszöri kérésre sikerült elérni, hogy beengedjék őket körülnézni. Kérte, vizsgálják ki, hogy miért történhetett ez meg és tegyenek meg mindent azért, hogy többet ez ne fordulhasson el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egedűs Lajos ügyvezető igazgató: </w:t>
      </w:r>
      <w:r>
        <w:rPr>
          <w:rFonts w:cs="Times New Roman" w:ascii="Times New Roman" w:hAnsi="Times New Roman"/>
          <w:sz w:val="24"/>
          <w:szCs w:val="24"/>
        </w:rPr>
        <w:t>Megköszönte az észrevételt, de elmondta, hogy a gyakorlatban előzetes egyeztetés alapján adnak lehetőséget a tófürdő látogatására. Mivel nem tudott erről sajnálja az esetet, de minden megkeresésre lehetővé teszik a bejutást. Kérte, hogy időben jelezzék a jövőben az erre irányuló kérése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sópáhok-Hévíz „Kerékpárforgalmi hálózat fejlesztése” c. projekt önerőre vonatkozó kölcsön szerződés jóváhagyás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Vértes Árpád polgármester</w:t>
      </w:r>
    </w:p>
    <w:p>
      <w:pPr>
        <w:pStyle w:val="Normal"/>
        <w:spacing w:before="0" w:after="0"/>
        <w:ind w:left="709" w:firstLine="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r. Moll Károly alpolgármester: </w:t>
      </w:r>
      <w:r>
        <w:rPr>
          <w:rFonts w:cs="Times New Roman" w:ascii="Times New Roman" w:hAnsi="Times New Roman"/>
          <w:sz w:val="24"/>
          <w:szCs w:val="24"/>
        </w:rPr>
        <w:t>Dicséretesnek tartotta a kerékpárút hálózat fejlesztését, majd megjegyezte, hogy Alsópáhok-Hévíz részéről a Rogner Szálloda területének közigazgatási átcsatolásával kapcsolatosan kötött megállapodásból adódóan a városnak évente több milliós nagyságrendű fizetési kötelezettsége adódik. Van-e arra mód és lehetőség, amennyiben az Önkormányzat most ezt a kölcsönt biztosítja, ők pedig lemondanak a további járandóságról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értes Árpád polgármester: </w:t>
      </w:r>
      <w:r>
        <w:rPr>
          <w:rFonts w:cs="Times New Roman" w:ascii="Times New Roman" w:hAnsi="Times New Roman"/>
          <w:sz w:val="24"/>
          <w:szCs w:val="24"/>
        </w:rPr>
        <w:t>Elmondta, hogy a felvetett kérdésről Alsópáhok Község Önkormányzatával egyeztetni kel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ábai József képviselő:</w:t>
      </w:r>
      <w:r>
        <w:rPr>
          <w:rFonts w:cs="Times New Roman" w:ascii="Times New Roman" w:hAnsi="Times New Roman"/>
          <w:sz w:val="24"/>
          <w:szCs w:val="24"/>
        </w:rPr>
        <w:t xml:space="preserve"> Megkérdezte, hogy mi volt a Pénzügyi- Ügyrendi Bizottság véleménye, javaslat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övek Imre Pénzügyi- Ügyrendi Bizottság elnöke:</w:t>
      </w:r>
      <w:r>
        <w:rPr>
          <w:rFonts w:cs="Times New Roman" w:ascii="Times New Roman" w:hAnsi="Times New Roman"/>
          <w:sz w:val="24"/>
          <w:szCs w:val="24"/>
        </w:rPr>
        <w:t xml:space="preserve"> Válaszként elmondta, hogy volt vita, a kamatmentes kölcsön miatt, de a bizottság javasolta a határozati javaslat elfogadását. Majd arra hívta fel a figyelmet, hogy a kölcsönszerződés 4. pontjában a szerződés pontjaira való hivatkozást pontosítani kel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üzesi Lászlóné képviselő:</w:t>
      </w:r>
      <w:r>
        <w:rPr>
          <w:rFonts w:cs="Times New Roman" w:ascii="Times New Roman" w:hAnsi="Times New Roman"/>
          <w:sz w:val="24"/>
          <w:szCs w:val="24"/>
        </w:rPr>
        <w:t xml:space="preserve"> A napirenddel kapcsolatosan elmondta, hogy pénzügyileg, számokban, szeretné pontosan látni, hogy mit is jelent ez pl. kölcsöntörlesztés szempontjából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lencsér Béla képviselő megérkezett a képviselő-testület ülés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reczkyné Koronkai Anna osztályvezető: </w:t>
      </w:r>
      <w:r>
        <w:rPr>
          <w:rFonts w:cs="Times New Roman" w:ascii="Times New Roman" w:hAnsi="Times New Roman"/>
          <w:sz w:val="24"/>
          <w:szCs w:val="24"/>
        </w:rPr>
        <w:t>Válaszában összefoglalva elmondta, hogy Alsópáhok azt kérte, hogy Alsópáhok-Hévíz közötti kerékpárút önerejének finanszírozásához nyújtson segítséget Hévíz. Az önerő 12.623.000,- Ft, melyhez kérnek 9.800.000,- Ft-ot olyan formában, hogy 2010. március hónapban 6.600.000,- Ft-ot és 2011. márciusában 3.200.000,- Ft-ot. A visszafizetést 2012. január 31. és 2013. január 31. időponttal határozta meg olyan formában, hogy a Rogner Szállodából Hévíz részére származó bevétel és annak állami támogatásából még Hévíz utal át Alsópáhoknak, abból az összegből kerülne levonásra. Így biztosított a visszafizetés, mivel éves szinten kb. 20 millió forint, ami átutalásra kerül Alsópáhok részére. Az elszámolás kétszer történik, januárban és július hónapban. Végezetül elmondta, hogy ezt az előterjesztés taglalja és a megállapodás is tartalmazza a visszafizeté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apirendi ponttal kapcsolatosan több hozzászólás, észrevétel nem hangzott el, Vértes Árpád polgármester szavazásra bocsátotta a napirendi pont határozati javaslatá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 10 igen szavazattal,  ellenszavazat és tartózkodás nélkül az alábbi határozatot hoz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Gelencsér Béla képviselő a szavazásban nem vett rész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/2010. (I. 28.) KT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évíz Város Önkormányzatának Képviselő-testülete Hévíz Város Önkormányzata és Alsópáhok Község Önkormányzata által benyújtott „Kerékpárút fejlesztés Hévízen és Alsópáhokon” című NYDOP-4.3.I/B-09-2009-0006 pályázati azonosítószámú projekt megvalósítása érdekében a határozat melléklete szerint Alsópáhok Község Önkormányzata részére 6.600 e Ft, illetve 3.200 e Ft  hosszú lejáratú fejlesztési kölcsönt biztosít a város 2010. és 2011. évi költségvetése terhér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hatalmazza Hévíz Város Polgármesterét a Kölcsönszerződés aláírására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   Vértes Árpád polgármester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 2010. március 10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évíz Sportkör támogatási előleg kérelme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Vértes Árpád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pirenddel kapcsolatban kérdés nem volt, hozzászólás nem hangzott el, Vértes Árpád polgármester szavazásra bocsátotta a napirendi pont határozati javaslatá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8 igen szavazattal, 3 tartózkodás mellett az alábbi határozatot hozta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/2010. (I. 28.) KT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 Város Önkormányzatának Képviselő-testülete a Hévízi Sportkör részére Hévíz Város Önkormányzata 2010. évi költségvetési rendeletében biztosítandó támogatás terhére 5.000.000,- Ft előleget biztosít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ab/>
        <w:t>Vértes Árpád polgármester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ab/>
        <w:t>azonnal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öbb napirend nem lévén Vértes Árpád polgármester  a megjelenést megköszönte, és a képviselő-testület rendkívüli nyílt ülését 10.40 órakor bezár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.m.f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értes Árpád </w:t>
        <w:tab/>
        <w:tab/>
        <w:tab/>
        <w:tab/>
        <w:tab/>
        <w:tab/>
        <w:t xml:space="preserve"> dr. Tüske Róbert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gármester</w:t>
        <w:tab/>
        <w:tab/>
        <w:tab/>
        <w:tab/>
        <w:tab/>
        <w:tab/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20"/>
        <w:szCs w:val="20"/>
      </w:rPr>
      <w:t>Hévíz Város Önkormányzata Képviselő-testületének 2010. január 28-ai rendkívüli nyílt ülésének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jegyzőkönyv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Garamond" w:hAnsi="Garamond" w:cs="Garamond"/>
      <w:b w:val="false"/>
      <w:i w:val="false"/>
      <w:sz w:val="24"/>
      <w:szCs w:val="28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harChar2">
    <w:name w:val=" Char Char2"/>
    <w:basedOn w:val="Bekezdsalapbettpusa"/>
    <w:qFormat/>
    <w:rPr>
      <w:sz w:val="24"/>
      <w:lang w:val="hu-HU" w:bidi="ar-SA"/>
    </w:rPr>
  </w:style>
  <w:style w:type="character" w:styleId="PlainTextChar">
    <w:name w:val="Plain Text Char"/>
    <w:basedOn w:val="Bekezdsalapbettpusa"/>
    <w:qFormat/>
    <w:rPr>
      <w:rFonts w:ascii="Courier New" w:hAnsi="Courier New" w:eastAsia="Calibri" w:cs="Courier New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vertAlign w:val="subscript"/>
    </w:rPr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14:00Z</dcterms:created>
  <dc:creator>Your User Name</dc:creator>
  <dc:description/>
  <cp:keywords/>
  <dc:language>en-US</dc:language>
  <cp:lastModifiedBy>cseke.erzsebet</cp:lastModifiedBy>
  <cp:lastPrinted>2010-02-03T08:35:00Z</cp:lastPrinted>
  <dcterms:modified xsi:type="dcterms:W3CDTF">2010-02-03T07:36:00Z</dcterms:modified>
  <cp:revision>58</cp:revision>
  <dc:subject/>
  <dc:title>Hévíz Város Önkormányzat</dc:title>
</cp:coreProperties>
</file>