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76" w:leader="none"/>
          <w:tab w:val="left" w:pos="2552" w:leader="none"/>
        </w:tabs>
        <w:rPr/>
      </w:pPr>
      <w:r>
        <w:rPr/>
      </w:r>
    </w:p>
    <w:p>
      <w:pPr>
        <w:pStyle w:val="Heading4"/>
        <w:jc w:val="center"/>
        <w:rPr/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1.(IV.28.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Hévíz Város Önkormányzat 2010. évi gazdálkodásának zárszámadásáró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nzmaradvány jóváhagy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 Város Önkormányzatának Képviselő-testülete a helyi önkormányzatokról szóló 1990. évi LXV. törvény 16. § (1) bekezdésének felhatalmazása, az államháztartásról szóló l992. évi XXXVIII. törvény 82. §-a, a számvitelről szóló 2000. évi C. törvény és az államháztartás szervezetei beszámolási és könyvvezetési kötelezettségének sajátosságairól szóló 249/2000. (XII. 24.) Korm. rendelet, valamint Hévíz Város Önkormányzat többször módosított 1/2009. (II. 16.) számú rendelet alapján a 2010. évi gazdálkodásról a következő rendeletet alkotj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SZÁMAD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4"/>
        </w:rPr>
        <w:t>§</w:t>
      </w:r>
      <w:r>
        <w:rPr>
          <w:sz w:val="24"/>
        </w:rPr>
        <w:t xml:space="preserve"> (1) Hévíz Város Önkormányzatának Képviselő-testülete (a továbbiakban: Képviselő-testület) az Önkormányzat 2010. évi költségvetés végrehajtásáról szóló zárszámadást az 1-1/2. számú mellékleteknek megfelelően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 xml:space="preserve">(2) </w:t>
        <w:tab/>
        <w:t>A költségvetési bevételeket</w:t>
        <w:tab/>
        <w:t>2.575.630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2.765.895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A költségvetési kiadásokat</w:t>
        <w:tab/>
        <w:t>3.370.124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3.177.923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ebből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felhalmozási kiadásokat</w:t>
        <w:tab/>
        <w:t>1.100.705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1.062.601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személyi juttatásokat</w:t>
        <w:tab/>
        <w:t>959.444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928.559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munkaadót terhelő járulékokat</w:t>
        <w:tab/>
        <w:t>233.861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225.819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dologi kiadásokat, egyéb folyó kiadásokat</w:t>
        <w:tab/>
        <w:t>903.524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794.569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támogatás értékű működési pe. átadásokat</w:t>
        <w:tab/>
        <w:t>45.391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40.842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államháztartáson kívüli műk. pe. átadásokat</w:t>
        <w:tab/>
        <w:t>89.610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89.360 e Ft</w:t>
        <w:tab/>
        <w:t>teljesítéssel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szociálpolitikai juttatásokat</w:t>
        <w:tab/>
        <w:t>34.517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33.492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ellátottak juttatásait</w:t>
        <w:tab/>
        <w:t>3.072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2.681 e Ft</w:t>
        <w:tab/>
        <w:t>teljesítéssel;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>tartalékokat</w:t>
        <w:tab/>
        <w:t>520.281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0 e Ft</w:t>
        <w:tab/>
        <w:t>teljesítéssel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hagyja jóvá.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3)</w:t>
        <w:tab/>
        <w:t>A Képviselő-testület a pénzforgalom nélküli bevételeket az alábbiak szerint fogadja el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pénzforgalom nélküli bevételeket</w:t>
        <w:tab/>
        <w:tab/>
        <w:t xml:space="preserve">1.342.855 e Ft módosított előirányzattal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1.337.370 e Ft teljesítésse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ebből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működési célú pénzmaradványt</w:t>
        <w:tab/>
        <w:tab/>
        <w:t xml:space="preserve">   478.038 e Ft módosított előirányzatt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478.038 e Ft teljesítésse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elhalmozási célú pénzmaradványt</w:t>
        <w:tab/>
        <w:tab/>
        <w:t xml:space="preserve">   864.817 e Ft módosított előirányzatt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859.332 e Ft teljesítésse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4)     A Képviselő-testület a finanszírozási műveleteket az alábbiak szerint fogadja el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  finanszírozási bevételeket</w:t>
        <w:tab/>
        <w:t>9.420 e Ft   módosított előirányzattal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809.689 e Ft  teljesítéssel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bből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  <w:szCs w:val="24"/>
        </w:rPr>
        <w:t>forgatási célú bevételeket</w:t>
        <w:tab/>
        <w:tab/>
        <w:tab/>
        <w:t xml:space="preserve">               </w:t>
      </w:r>
      <w:r>
        <w:rPr>
          <w:sz w:val="24"/>
        </w:rPr>
        <w:t>0 e Ft  módosított előirányzattal,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00.000 e Ft  teljesítéss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befektetési célú bevételeket</w:t>
        <w:tab/>
        <w:tab/>
        <w:tab/>
        <w:t xml:space="preserve">        9.420 e Ft  módosított előirányzattal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9.689 e Ft  teljesítéss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b) finanszírozási kiadásokat</w:t>
        <w:tab/>
        <w:t>37.500 e Ft</w:t>
        <w:tab/>
        <w:t>módosított előirányzattal,</w:t>
      </w:r>
    </w:p>
    <w:p>
      <w:pPr>
        <w:pStyle w:val="Normal"/>
        <w:tabs>
          <w:tab w:val="clear" w:pos="708"/>
          <w:tab w:val="left" w:pos="567" w:leader="none"/>
          <w:tab w:val="right" w:pos="6379" w:leader="none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ab/>
        <w:tab/>
        <w:t>37.500 e Ft</w:t>
        <w:tab/>
        <w:t>teljesítéssel;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ebből 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orgatási célú kiadásokat</w:t>
        <w:tab/>
        <w:tab/>
        <w:tab/>
        <w:t xml:space="preserve">               </w:t>
      </w:r>
      <w:r>
        <w:rPr>
          <w:sz w:val="24"/>
        </w:rPr>
        <w:t>0 e Ft  módosított előirányzattal,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0 e Ft  teljesítéss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befektetési célú kiadásokat</w:t>
        <w:tab/>
        <w:tab/>
        <w:tab/>
        <w:t xml:space="preserve">   37.500 e Ft</w:t>
        <w:tab/>
        <w:t>módosított előirányzattal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7.500 e Ft</w:t>
        <w:tab/>
        <w:t>teljesítéss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§ </w:t>
      </w:r>
      <w:r>
        <w:rPr>
          <w:sz w:val="24"/>
        </w:rPr>
        <w:t>A polgármesteri hivatal és az intézmények felhalmozási bevételeit a 2. és a 2/a. számú mellékletekben foglaltaknak megfelelően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§ </w:t>
      </w:r>
      <w:r>
        <w:rPr>
          <w:sz w:val="24"/>
        </w:rPr>
        <w:t>(1) A polgármesteri hivatal és az intézmények működési célú és egyéb bevételeit a Képviselőtestület a 3. számú mellékletnek megfelelően hagyja jóvá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A polgármesteri hivatal működési célú és egyéb bevételeit a 3/a., 3/b. és a 3/b/1. számú mellékletek alapján fogadja 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§ </w:t>
      </w:r>
      <w:r>
        <w:rPr>
          <w:sz w:val="24"/>
        </w:rPr>
        <w:t>A polgármesteri hivatal és az intézmények felhalmozási kiadásainak teljesítését 1.062.601 e Ft összegben (4. számú melléklet), valamint annak célonkénti, feladatonkénti részletezését a 4/a.  számú mellékletben foglaltak szerint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§ </w:t>
      </w:r>
      <w:r>
        <w:rPr>
          <w:sz w:val="24"/>
        </w:rPr>
        <w:t>(1) A polgármesteri hivatal és intézmények működési célú kiadásainak teljesítését 2.115.322 e Ft összegben, az 5. számú melléklet alapján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>(2) A polgármesteri hivatal működési célú kiadásainak teljesítését 936.113 e Ft összegben hagyja jóvá az 5/a., 5/b., 5/b/1. és az 5/b/2. számú mellékletek alapján.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>(3) A Képviselő-testület a 2010. évi költségvetésében a társadalmi szervek támogatása címén módosított előirányzatként megállapított 3.000 e Ft polgármesteri keretből 2.605 e Ft felhasználását e rendelet 6. számú melléklete szerinti részletezéssel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§ </w:t>
      </w:r>
      <w:r>
        <w:rPr>
          <w:sz w:val="24"/>
        </w:rPr>
        <w:t xml:space="preserve">A Képviselő-testület az önkormányzati intézmények költségvetési támogatását 936.878 e Ft-ban állapítja meg a 7. számú melléklet alapján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7. § </w:t>
      </w:r>
      <w:r>
        <w:rPr>
          <w:sz w:val="24"/>
        </w:rPr>
        <w:t xml:space="preserve">(1) Az Önkormányzat 2010. december 31-ei állapot szerinti vagyonát és annak forrását a 8. számú mellékletben részletezett intézményenkénti mérlegadatok alapján 17.967.504 e Ft-ban, nettó vagyon értékét 17.546.902 e Ft-ban állapítj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Képviselő-testület az önkormányzat ingatlanok és kapcsolódó vagyoni értékű jogok, valamint az üzemeltetésre átadott ingatlanok összetételét a 8/a. számú melléklet szerint nettó 14.600.672 e Ft összegben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3) A Képviselő-testület az önkormányzat forgalomképes és stratégiai vagyonát a 8/b. számú melléklet szerint 998.233 e Ft nettó összegben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) A Képviselő-testület az önkormányzat befejezetlen beruházásának állományát 976.970 e Ft összegben a 8/c. számú melléklet alapján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) A Képviselő-testület az önkormányzat könyvviteli mérlegén kívüli eszközöket a 8/d., 8/e., 8/f. számú mellékletek szerint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§</w:t>
      </w:r>
      <w:r>
        <w:rPr>
          <w:sz w:val="24"/>
        </w:rPr>
        <w:t xml:space="preserve"> (1) Az Önkormányzat 2010. december 31-ei hosszúlejáratú fejlesztési hitelállományát a 9. számú melléklet alapján 37.500 e Ft összegben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A Képviselő-testület az önkormányzat által nyújtott 2010. december 31-ei hosszúlejáratú fejlesztési hitelállományát a 9. számú melléklet alapján 19.579 e Ft összegben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9. §</w:t>
      </w:r>
      <w:r>
        <w:rPr>
          <w:sz w:val="24"/>
        </w:rPr>
        <w:t xml:space="preserve"> A Képviselő-testület az önkormányzat 2010. évi közvetett támogatása 148.216 e Ft a 10. számú mellékletnek megfelelően hagyja jóv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§</w:t>
      </w:r>
      <w:r>
        <w:rPr>
          <w:sz w:val="24"/>
        </w:rPr>
        <w:t xml:space="preserve">  A Képviselő-testület az önkormányzat a több éves kihatással járó döntésekből származó kötelezettségek célok szerint, évenkénti bontását a 11. számú mellékletben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. § </w:t>
      </w:r>
      <w:r>
        <w:rPr>
          <w:sz w:val="24"/>
        </w:rPr>
        <w:t>(1)</w:t>
      </w:r>
      <w:r>
        <w:rPr>
          <w:b/>
          <w:sz w:val="24"/>
        </w:rPr>
        <w:t xml:space="preserve"> </w:t>
      </w:r>
      <w:r>
        <w:rPr>
          <w:sz w:val="24"/>
        </w:rPr>
        <w:t>Az önkormányzat 2010. december 31-ei egyszerűsített mérlegének főösszege 17.967.504 e Ft. A Képviselő-testület az egyszerűsített mérleget, egyszerűsített pénzforgalmi jelentést, egyszerűsített pénzmaradvány kimutatást, egyszerűsített eredmény kimutatást 12-15. számú mellékletek alapján fogad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A Képviselő-testület az önkormányzat részesedések és értékpapír-állományát a 16. számú melléklet alapján hagyja jóvá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. §</w:t>
      </w:r>
      <w:r>
        <w:rPr>
          <w:sz w:val="24"/>
        </w:rPr>
        <w:t xml:space="preserve"> (1) A Képviselő-testület az önkormányzat és költségvetési intézményei által 2010. évben benyújtott pályázatait a 17. számú melléklet szerint hagyja jóvá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ÉNZMARADVÁ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3. § </w:t>
      </w:r>
      <w:r>
        <w:rPr>
          <w:sz w:val="24"/>
        </w:rPr>
        <w:t>(1) A Képviselő-testület a város költségvetési pénzmaradványát 972.906 e Ft értékben, ezen belül</w:t>
      </w:r>
    </w:p>
    <w:p>
      <w:pPr>
        <w:pStyle w:val="Normal"/>
        <w:tabs>
          <w:tab w:val="clear" w:pos="708"/>
          <w:tab w:val="right" w:pos="8789" w:leader="none"/>
        </w:tabs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08" w:firstLine="708"/>
        <w:jc w:val="both"/>
        <w:rPr/>
      </w:pPr>
      <w:r>
        <w:rPr>
          <w:sz w:val="24"/>
        </w:rPr>
        <w:t xml:space="preserve">a Polgármesteri Hivatal módosított pénzmaradványát   </w:t>
        <w:tab/>
        <w:t>958.511 e Ft,</w:t>
      </w:r>
    </w:p>
    <w:p>
      <w:pPr>
        <w:pStyle w:val="Normal"/>
        <w:tabs>
          <w:tab w:val="clear" w:pos="708"/>
          <w:tab w:val="right" w:pos="8789" w:leader="none"/>
        </w:tabs>
        <w:ind w:left="708" w:firstLine="708"/>
        <w:jc w:val="both"/>
        <w:rPr/>
      </w:pPr>
      <w:r>
        <w:rPr>
          <w:sz w:val="24"/>
        </w:rPr>
        <w:t xml:space="preserve">a GAMESZ és önállóan működő intézmények </w:t>
      </w:r>
    </w:p>
    <w:p>
      <w:pPr>
        <w:pStyle w:val="Normal"/>
        <w:tabs>
          <w:tab w:val="clear" w:pos="708"/>
          <w:tab w:val="right" w:pos="8789" w:leader="none"/>
        </w:tabs>
        <w:ind w:left="708" w:firstLine="708"/>
        <w:jc w:val="both"/>
        <w:rPr/>
      </w:pPr>
      <w:r>
        <w:rPr>
          <w:sz w:val="24"/>
        </w:rPr>
        <w:t>módosított pénzmaradványát                                                          14.395 e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összegben a 18. számú melléklete alapjá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2) A 13. § (1) bekezdésében jóváhagyott pénzmaradvány a 18/a-b. számú melléklet szerint használható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MENETI RENDELKEZ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4. § </w:t>
      </w:r>
      <w:r>
        <w:rPr>
          <w:sz w:val="24"/>
        </w:rPr>
        <w:t>(1) A Képviselőtestület utasítja az önkormányzat jegyzőjét, hogy a pénzmaradvány 2010. évi előirányzaton történő átvezetéséről gondoskodj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Képviselőtestület utasítja az önkormányzat jegyzőjét, hogy a beszámoló elfogadásáról, a pénzmaradvány jóváhagyott összegéről az intézményeket haladéktalanul írásban értesít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5. §</w:t>
      </w:r>
      <w:r>
        <w:rPr>
          <w:sz w:val="24"/>
        </w:rPr>
        <w:t xml:space="preserve"> A rendelet kihirdetésének napja: 2011. április 28. Jelen rendelet kihirdetése napján lép hatályba. Ezzel egyidejűleg Hévíz Város Önkormányzat 2010. évi költségvetéséről szóló 3/2010. (II. 10.) számú rendelete, és módosító rendeletei: 9/2010. (III. 31.), 16/2010. (VI. 30.), 22/2010. (VII.29.), valamint az Önkormányzat 2009. évi gazdálkodásának zárszámadásáról és a pénzmaradvány jóváhagyásáról szóló 14/2010. (IV. 28.) rendelet hatályát 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11. áprili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544" w:leader="none"/>
          <w:tab w:val="center" w:pos="7371" w:leader="none"/>
        </w:tabs>
        <w:ind w:firstLine="708"/>
        <w:jc w:val="both"/>
        <w:rPr/>
      </w:pPr>
      <w:r>
        <w:rPr>
          <w:sz w:val="24"/>
        </w:rPr>
        <w:tab/>
        <w:t>Papp Gábor</w:t>
        <w:tab/>
        <w:t>Dr. Tüske Róbert</w:t>
      </w:r>
    </w:p>
    <w:p>
      <w:pPr>
        <w:pStyle w:val="Normal"/>
        <w:tabs>
          <w:tab w:val="clear" w:pos="708"/>
          <w:tab w:val="center" w:pos="3544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ab/>
        <w:t>Polgármester</w:t>
        <w:tab/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hirdet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4"/>
        </w:rPr>
      </w:pPr>
      <w:r>
        <w:rPr>
          <w:sz w:val="24"/>
        </w:rPr>
        <w:t>Hévíz, 2011. április 28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sz w:val="24"/>
        </w:rPr>
        <w:tab/>
        <w:t>Dr. Tüske Róbert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Jegyző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évíz Város Önkormányzat 2010. évi gazdálkodásának zárszámadása,</w:t>
    </w:r>
  </w:p>
  <w:p>
    <w:pPr>
      <w:pStyle w:val="Normal"/>
      <w:jc w:val="center"/>
      <w:rPr/>
    </w:pPr>
    <w:r>
      <w:rPr/>
      <w:t>2010. évi pénzmaradvány megállapítása, könyvvizsgálói záradékkal ellátott egyszerűsített éves költségvetési beszámoló elfogadás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7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20:00Z</dcterms:created>
  <dc:creator>Kovács Éva</dc:creator>
  <dc:description/>
  <cp:keywords/>
  <dc:language>en-US</dc:language>
  <cp:lastModifiedBy>kiss.anita</cp:lastModifiedBy>
  <cp:lastPrinted>2011-04-18T13:10:00Z</cp:lastPrinted>
  <dcterms:modified xsi:type="dcterms:W3CDTF">2011-05-02T08:24:00Z</dcterms:modified>
  <cp:revision>3</cp:revision>
  <dc:subject/>
  <dc:title>______</dc:title>
</cp:coreProperties>
</file>