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2/2015. (V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ngedélyezi a Parkolási iroda áthelyezését a bérbeadó felmondása miatt a Flavius üzletközpontb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>A Képviselő-testület Hévíz Város Önkormányzat 2015. évi gazdálkodásáról szóló 3/2015. (II.17.) költségvetési rendelet 1/8 kiadási tartalék mellékletének, felhalmozási tartalék sorának terhére 6.564,- e Ft összeget biztosít.</w:t>
      </w:r>
    </w:p>
    <w:p>
      <w:pPr>
        <w:pStyle w:val="Listaszerbekezds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parkolóiroda elhelyezését szolgáló, határozatlan idejű bérleti szerződés megkötésére. Az ebből következő intézkedések megtételére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5:00Z</dcterms:created>
  <dc:creator>cseke.erzsebet</dc:creator>
  <dc:description/>
  <cp:keywords/>
  <dc:language>en-US</dc:language>
  <cp:lastModifiedBy>Lajkó Erzsébet Márta</cp:lastModifiedBy>
  <dcterms:modified xsi:type="dcterms:W3CDTF">2015-06-04T06:45:00Z</dcterms:modified>
  <cp:revision>2</cp:revision>
  <dc:subject/>
  <dc:title/>
</cp:coreProperties>
</file>