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774794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523188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5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özterület-használat 2008. évi díjtételeinek megállapítása, Hévíz Város Önkormányzata 28/2005. (XII. 15.) Ör. módosítása tárgyú napirendi pont megtárgyalását a képviselő-testület 2007. december 18-ai ülésére napolja e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2008. évi közterület-használati díj megállapítására vonatkozó javaslat kidolgozására ad-hoch bizottságot hoz létr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agjai: Lázár László Idegenforgalmi Bizottság elnök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Rábai József TTKB elnök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Czövek Imre Pénzügyi- Ügyrendi Bizottság elnök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Király László GAMESZ vezet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Dr. Szarka Lajos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  </w:t>
      </w:r>
      <w:r>
        <w:rPr>
          <w:sz w:val="24"/>
          <w:szCs w:val="24"/>
        </w:rPr>
        <w:tab/>
        <w:t xml:space="preserve">  Bereczkyné Koronkai Anna irodavezet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december 18.</w:t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2:00Z</dcterms:created>
  <dc:creator>Mike Gyuláné</dc:creator>
  <dc:description/>
  <cp:keywords/>
  <dc:language>en-US</dc:language>
  <cp:lastModifiedBy>Cseke Erzsébet</cp:lastModifiedBy>
  <cp:lastPrinted>2007-11-29T13:01:00Z</cp:lastPrinted>
  <dcterms:modified xsi:type="dcterms:W3CDTF">2007-12-03T13:08:00Z</dcterms:modified>
  <cp:revision>3</cp:revision>
  <dc:subject/>
  <dc:title/>
</cp:coreProperties>
</file>