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030168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646226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december 15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08/2008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elrendeli a település teljes területére kiterjedő közlekedési tanulmányterv elkészíttetését a 204/2003. (X. 27.) sz. KT határozattal elfogadott közlekedési koncepció figyelembe vételével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 tervezési munka költségének előirányzatát az Önkormányzat 2009. évi költségvetési rendeletében a gépjármű várakozóhely megváltásokból befolyt – elkülönítetten kezelt – alapból biztosítj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júl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1">
    <w:name w:val="WW8Num1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39:00Z</dcterms:created>
  <dc:creator>Mike Gyuláné</dc:creator>
  <dc:description/>
  <cp:keywords/>
  <dc:language>en-US</dc:language>
  <cp:lastModifiedBy>Cseke Erzsébet</cp:lastModifiedBy>
  <cp:lastPrinted>2008-12-18T08:34:00Z</cp:lastPrinted>
  <dcterms:modified xsi:type="dcterms:W3CDTF">2008-12-18T07:51:00Z</dcterms:modified>
  <cp:revision>3</cp:revision>
  <dc:subject/>
  <dc:title/>
</cp:coreProperties>
</file>