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szeptember 1-j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14/2016. (IX. 1.) határozata</w:t>
      </w:r>
    </w:p>
    <w:p>
      <w:pPr>
        <w:pStyle w:val="Szvegtrzs3"/>
        <w:spacing w:before="0" w:after="0"/>
        <w:ind w:left="1428" w:hanging="0"/>
        <w:jc w:val="both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előterjesztésben foglaltakat megismerte és elfogadja.</w:t>
      </w:r>
    </w:p>
    <w:p>
      <w:pPr>
        <w:pStyle w:val="Normal"/>
        <w:spacing w:lineRule="auto" w:line="240" w:before="0" w:after="0"/>
        <w:ind w:left="9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hanging="360"/>
        <w:jc w:val="both"/>
        <w:rPr/>
      </w:pPr>
      <w:r>
        <w:rPr>
          <w:rFonts w:cs="Arial" w:ascii="Arial" w:hAnsi="Arial"/>
        </w:rPr>
        <w:t xml:space="preserve">A képviselő-testület egyetért, és egyben elrendeli, hogy az osztrák-magyar “E-Bike on HU-AT heritages” - E-Bike és gyalogtúra tengely a Nyugat-Pannon régióban található természeti és kulturális örökségek összekötésével c. projekt kerüljön benyújtásra legfeljebb 800.000 EUR összköltségvetéssel, melyből a tervezet szerint Hévíz Önkormányzatának feladatai megvalósításához legfeljebb 200.000 EUR összegnyi keret állna rendelkezésére. Ennek 10%-a, vagyis legfeljebb 20.000 EUR hazai társfinanszírozás keretében valósulna meg, az önrész pedig 5%, vagyis legfeljebb 10.000 EUR, amely leírható személyi költségként. </w:t>
      </w:r>
    </w:p>
    <w:p>
      <w:pPr>
        <w:pStyle w:val="Normal"/>
        <w:spacing w:lineRule="auto" w:line="240" w:before="0" w:after="0"/>
        <w:ind w:left="9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hanging="360"/>
        <w:jc w:val="both"/>
        <w:rPr/>
      </w:pPr>
      <w:r>
        <w:rPr>
          <w:rFonts w:cs="Arial" w:ascii="Arial" w:hAnsi="Arial"/>
        </w:rPr>
        <w:t>A képviselő-testület a pályázat megvalósításához a szükséges önerőt, legfeljebb 10.000 EUR, jelen árfolyamon 3.100.000 Ft-ot, a Hévíz Város Önkormányzat 2016. évi költségvetéséről szóló 2/2016. (I.29.) számú rendelet 1/1. melléklet személyi juttatások és azok járulékai terhére biztosítja.</w:t>
      </w:r>
    </w:p>
    <w:p>
      <w:pPr>
        <w:pStyle w:val="Normal"/>
        <w:spacing w:lineRule="auto" w:line="240" w:before="0" w:after="0"/>
        <w:ind w:left="9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" w:firstLine="564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     Papp Gábor polgármester </w:t>
      </w:r>
    </w:p>
    <w:p>
      <w:pPr>
        <w:pStyle w:val="Normal"/>
        <w:autoSpaceDE w:val="false"/>
        <w:spacing w:lineRule="auto" w:line="240" w:before="0" w:after="0"/>
        <w:ind w:left="360" w:firstLine="564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   2016. szeptember 20.</w:t>
      </w:r>
    </w:p>
    <w:p>
      <w:pPr>
        <w:pStyle w:val="Normal"/>
        <w:spacing w:lineRule="auto" w:line="240" w:before="0" w:after="0"/>
        <w:ind w:left="92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szeptembe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Kepli József János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szeptember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31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9-01T13:31:00Z</dcterms:modified>
  <cp:revision>2</cp:revision>
  <dc:subject/>
  <dc:title/>
</cp:coreProperties>
</file>