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66710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438147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30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42/2009. (XII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34.096.598 Ft összegű munkabérhitel  felvételét határozza el a költségvetési bankszámlát vezető pénzintézettől, az átmeneti finanszírozási problémák megoldására. A hitel felvételének napja 2010. január 4-e.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 Képviselő-testülete a hitel és járulékainak visszafizetési időpontját 2010. január 26. napjában határozza meg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 Képviselő-testülete a hitel és járulékai visszafizetésének biztosítékául az önkormányzat saját bevételét ajánlja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 Képviselő-testülete kötelezettséget vállal arra, hogy a visszafizetés időpontjára a hitelállományt és járulékait 2010. évi költségvetéséből finanszíro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 Képviselő-testülete felhatalmazza Vértes Árpád Polgármestert a hitelszerződés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7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Vértes Árpád</w:t>
      </w:r>
    </w:p>
    <w:p>
      <w:pPr>
        <w:pStyle w:val="Heading8"/>
        <w:rPr/>
      </w:pPr>
      <w:r>
        <w:rPr>
          <w:i w:val="false"/>
        </w:rPr>
        <w:tab/>
        <w:t xml:space="preserve">      </w:t>
      </w:r>
      <w:r>
        <w:rPr>
          <w:i w:val="false"/>
          <w:u w:val="single"/>
        </w:rPr>
        <w:t>Határidő:</w:t>
      </w:r>
      <w:r>
        <w:rPr>
          <w:i w:val="false"/>
        </w:rPr>
        <w:tab/>
        <w:t>hitelszerződés aláírására azonnal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1-08T09:26:00Z</dcterms:modified>
  <cp:revision>3</cp:revision>
  <dc:subject/>
  <dc:title/>
</cp:coreProperties>
</file>