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október 30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85/2014. (X. 30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371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 Képviselő-testülete a polgármesteri keret terhére a Kisebbségekért – Pro Minoritate Alapítvány a Tusnádfürdőn megrendezett XXV. Bálványosi Nyári Szabadegyetem és Diáktábor megrendezését nyújtott támogatás elszámolását 200.000,- forintban fogadja el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371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felkéri a polgármestert, hogy az Alapítványt értesítse az elszámolás elfogadásáról.</w:t>
      </w:r>
    </w:p>
    <w:p>
      <w:pPr>
        <w:pStyle w:val="TextBody"/>
        <w:ind w:left="709" w:firstLine="1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ind w:left="709" w:firstLine="371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TextBody"/>
        <w:ind w:left="709" w:firstLine="371"/>
        <w:rPr/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2014. november 10. </w:t>
      </w:r>
    </w:p>
    <w:p>
      <w:pPr>
        <w:pStyle w:val="TextBody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októ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októ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01:00Z</dcterms:created>
  <dc:creator>cseke.erzsebet</dc:creator>
  <dc:description/>
  <cp:keywords/>
  <dc:language>en-US</dc:language>
  <cp:lastModifiedBy>Lajkó Erzsébet Márta</cp:lastModifiedBy>
  <dcterms:modified xsi:type="dcterms:W3CDTF">2014-10-30T13:01:00Z</dcterms:modified>
  <cp:revision>2</cp:revision>
  <dc:subject/>
  <dc:title/>
</cp:coreProperties>
</file>