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7/2001. (III. 14.) rendelet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b/>
          <w:bCs/>
        </w:rPr>
        <w:t>Hévíz Város Önkormányzatának településfejlesztési célú elővásárlási jogának megállapítása</w:t>
      </w:r>
      <w:r>
        <w:rPr/>
        <w:t xml:space="preserve"> </w:t>
      </w:r>
    </w:p>
    <w:p>
      <w:pPr>
        <w:pStyle w:val="NormlWeb"/>
        <w:rPr/>
      </w:pPr>
      <w:r>
        <w:rPr/>
        <w:t xml:space="preserve">Hévíz Város Önkormányzata Képviselő-testülete a Helyi Önkormányzatokról szóló 1990. évi LXV. tv. 8. § /1/ bekezdésében foglalt feladatainak ellátására, az 1997. évi LXXVIII. tv. 25. § /2/. bekezdés felhatalmazása alapján megalkotja rendeletét az önkormányzati elővásárlási jog megállapítására. </w:t>
      </w:r>
    </w:p>
    <w:p>
      <w:pPr>
        <w:pStyle w:val="NormlWeb"/>
        <w:rPr/>
      </w:pPr>
      <w:r>
        <w:rPr/>
        <w:t xml:space="preserve">1.§ (1) Hévíz Város Önkormányzata az épített környezet alakítása és védelme érdekében a nem tulajdonában álló ingatlanokra az építési szabályzatban és szabályozási tervben meghatározott településrendezési célok megvalósításához elővásárlási jogát biztosítja. </w:t>
      </w:r>
    </w:p>
    <w:p>
      <w:pPr>
        <w:pStyle w:val="NormlWeb"/>
        <w:rPr/>
      </w:pPr>
      <w:r>
        <w:rPr/>
        <w:t xml:space="preserve">(2) Az Önkormányzatot az 1. számú mellékletben felsorolt ingatlanokra a megjelölt cél érdekében elővásárlási jog illeti meg. </w:t>
      </w:r>
    </w:p>
    <w:p>
      <w:pPr>
        <w:pStyle w:val="NormlWeb"/>
        <w:rPr/>
      </w:pPr>
      <w:r>
        <w:rPr/>
        <w:t xml:space="preserve">(3) Az Önkormányzat elővásárlási joga kiterjed a településrendezési feladatok megvalósítása érdekében a beépítetlen telkekre, illetőleg olyan területekre, ahol település-rendezési intézkedéseket tervez megvalósítani, és a rendezett településfejlesztés biztosítása azt megkívánja. </w:t>
      </w:r>
    </w:p>
    <w:p>
      <w:pPr>
        <w:pStyle w:val="NormlWeb"/>
        <w:rPr/>
      </w:pPr>
      <w:r>
        <w:rPr/>
        <w:t xml:space="preserve">2.§ (1) Az elővásárlási jogot az Önkormányzat köteles az ingatlan-nyilvántartásba bejegyeztetni. </w:t>
      </w:r>
    </w:p>
    <w:p>
      <w:pPr>
        <w:pStyle w:val="NormlWeb"/>
        <w:rPr/>
      </w:pPr>
      <w:r>
        <w:rPr/>
        <w:t xml:space="preserve">(2) Az Önkormányzat 1. § alapján szabályozott elővásárlási joga - a műemléki ingatlanokat kivéve - minden más jogszabályon, illetve szerződésen alapuló elővásárlási jogot megelőz. </w:t>
      </w:r>
    </w:p>
    <w:p>
      <w:pPr>
        <w:pStyle w:val="NormlWeb"/>
        <w:rPr/>
      </w:pPr>
      <w:r>
        <w:rPr/>
        <w:t xml:space="preserve">3.§ (1) Az önkormányzati elővásárlási joggal terhelt ingatlanokra vételi jog az esetben gyakorolható, ha az írásos megkeresésétől számított hatvan napon belül az Önkormányzat a jog gyakorlásáról nem nyilatkozott. Ez esetben az ingatlan elidegeníthető. </w:t>
      </w:r>
    </w:p>
    <w:p>
      <w:pPr>
        <w:pStyle w:val="NormlWeb"/>
        <w:rPr/>
      </w:pPr>
      <w:r>
        <w:rPr/>
        <w:t xml:space="preserve">(2) Az elővásárlási joggal érintett ingatlanok jegyzékét, valamint a településrendezés és fejlesztési célokat a rendelet melléklete tartalmazza. </w:t>
      </w:r>
    </w:p>
    <w:p>
      <w:pPr>
        <w:pStyle w:val="NormlWeb"/>
        <w:rPr/>
      </w:pPr>
      <w:r>
        <w:rPr/>
        <w:t xml:space="preserve">4.§ E rendelet 2001. március 14. napján lép hatályba. </w:t>
      </w:r>
    </w:p>
    <w:p>
      <w:pPr>
        <w:pStyle w:val="NormlWeb"/>
        <w:rPr/>
      </w:pPr>
      <w:r>
        <w:rPr/>
        <w:t xml:space="preserve">Hévíz, 2001. március 13.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4523"/>
      </w:tblGrid>
      <w:tr>
        <w:trPr/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értes Árpád 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Keserű Ákos </w:t>
            </w:r>
          </w:p>
        </w:tc>
      </w:tr>
      <w:tr>
        <w:trPr/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gármester </w:t>
            </w:r>
          </w:p>
        </w:tc>
        <w:tc>
          <w:tcPr>
            <w:tcW w:w="4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gyző </w:t>
            </w:r>
          </w:p>
        </w:tc>
      </w:tr>
    </w:tbl>
    <w:p>
      <w:pPr>
        <w:pStyle w:val="NormlWeb"/>
        <w:rPr/>
      </w:pPr>
      <w:r>
        <w:rPr/>
        <w:t xml:space="preserve">Kihirdetve: 2001. március 14.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Keserű Ákos 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gyző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. számú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Hévíz Város Önkormányzata által településfejlesztési okból elővásárlási joggal </w:t>
      </w:r>
      <w:r>
        <w:rPr/>
        <w:t>terhelendő ingatlanok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14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334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gyság (m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33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Fejlesztési cé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Hévíz, Dr. Babócsay u. 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áros főterének kialakítá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évíz, Széchenyi u. 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áros főterének kialakítá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évíz, Széchenyi u. 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áros főterének kialakítá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évíz, Széchenyi u. 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6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áros főterének kialakítá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évíz, Széchenyi u. 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5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áros főterének kialakítá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évíz, Deák Ferenc tér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özpark létesítés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Hévíz, Kölcsey Ferenc u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özpark létesíté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Hévíz, Széchenyi u. 2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álloda fejlesztésére területbővíté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évíz, Széchenyi u. 27. A-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álloda fejlesztésére területbővíté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3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évíz, Szent András u. 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ézmény területének bővíté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3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évíz, Templom köz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ézmény területének bővíté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évíz, Sugár köz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ézmény területének bővíté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évíz, Sugár köz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ézmény területének bővíté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13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évíz, Sugár köz 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ézmény területének bővíté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13/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évíz, Sugár köz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ézmény területének bővíté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Hévíz, Park u.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8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ézmény területének bővíté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évíz, Széchenyi 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édőerdő létesíté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évíz, Széchenyi 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ereskedelmi, szolgáltató terület biztosítá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évíz, Széchenyi 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ereskedelmi, szolgáltató terület biztosítása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0" w:name="lbj1"/>
      <w:bookmarkStart w:id="1" w:name="lbj1"/>
      <w:bookmarkEnd w:id="1"/>
    </w:p>
    <w:p>
      <w:pPr>
        <w:pStyle w:val="Normal"/>
        <w:jc w:val="both"/>
        <w:rPr>
          <w:b/>
          <w:b/>
        </w:rPr>
      </w:pPr>
      <w:r>
        <w:rPr/>
        <w:t>Egységes szerkezetbe foglalva a 30/2001. (XI. 5.) a 36/2001. (XII. 28.) a 30/2003. (VIII. 27.) a 15/2004. (V. 1.) a 38/2004. (X. 1.) a 14/2006. (VII. 15.) a 17/2007. (VI. 1.) a 31/2010. (XI. 24 és a 15/2011. (II. 14.) önkormányzati rendelett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59:00Z</dcterms:created>
  <dc:creator>Földi Anikó</dc:creator>
  <dc:description/>
  <cp:keywords/>
  <dc:language>en-US</dc:language>
  <cp:lastModifiedBy>bertalan.linda</cp:lastModifiedBy>
  <dcterms:modified xsi:type="dcterms:W3CDTF">2011-02-14T08:40:00Z</dcterms:modified>
  <cp:revision>4</cp:revision>
  <dc:subject/>
  <dc:title>7/2001</dc:title>
</cp:coreProperties>
</file>