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május 26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39/2016. (V. 26.) határozata</w:t>
      </w:r>
    </w:p>
    <w:p>
      <w:pPr>
        <w:pStyle w:val="Normal"/>
        <w:spacing w:lineRule="auto" w:line="256" w:before="0" w:after="0"/>
        <w:jc w:val="center"/>
        <w:rPr/>
      </w:pPr>
      <w:r>
        <w:rPr>
          <w:rFonts w:cs="Arial" w:ascii="Arial" w:hAnsi="Arial"/>
        </w:rPr>
        <w:t>(amely a Hévíz Balaton Airport Kft. taggyűlése 8/2016. (V. 26.) sz. határozatának minősül)</w:t>
      </w:r>
    </w:p>
    <w:p>
      <w:pPr>
        <w:pStyle w:val="Normal"/>
        <w:spacing w:lineRule="auto" w:line="240" w:before="0" w:after="0"/>
        <w:ind w:left="10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2" w:leader="none"/>
        </w:tabs>
        <w:spacing w:lineRule="auto" w:line="240" w:before="0" w:after="0"/>
        <w:ind w:left="1002" w:hanging="294"/>
        <w:jc w:val="both"/>
        <w:rPr/>
      </w:pPr>
      <w:r>
        <w:rPr>
          <w:rFonts w:cs="Arial" w:ascii="Arial" w:hAnsi="Arial"/>
        </w:rPr>
        <w:t xml:space="preserve">Hévíz Város Önkormányzat Képviselő-testülete a </w:t>
      </w:r>
      <w:r>
        <w:rPr>
          <w:rFonts w:cs="Arial" w:ascii="Arial" w:hAnsi="Arial"/>
          <w:bCs/>
        </w:rPr>
        <w:t>Hévíz-Balaton Airport Kft. (8380 Hévíz, Kossuth L. u. 1., adószáma: 23923610-2-20) le</w:t>
      </w:r>
      <w:r>
        <w:rPr>
          <w:rFonts w:cs="Arial" w:ascii="Arial" w:hAnsi="Arial"/>
        </w:rPr>
        <w:t>gfőbb szerveként eljárva a Hévíz-Balaton Airport Kft. állandó könyvvizsgálójának a GM-AUDIT Kft. (8372 Cserszegtomaj, Balaton u. 16., Magyar Könyvvizsgálói Kamarai tagsági száma: 005861) könyvvizsgáló céget választja meg. A könyvvizsgálatot személyében Vecsera Jánosné bejegyzett könyvvizsgáló végzi. A megbízás időtartama határozott időre, 2016. június 1. napjától 2020. május 31. napjáig szól. A megbízási díj összege 80.000,- Ft +Áfa/h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642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2" w:leader="none"/>
        </w:tabs>
        <w:spacing w:lineRule="auto" w:line="240" w:before="0" w:after="0"/>
        <w:ind w:left="100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a Hévíz-Balaton Airport Kft. Felügyelő Bizottsága tagjainak Kepli József János alpolgármestert, Horváth Orsolya a Hévízi Turisztikai Nonprofit Kft. ügyvezetőjét és Papp Gábor polgármestert választja meg 2016. június 1. napjától 2019. október 31. napjáig terjedő határozott időre.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2" w:leader="none"/>
        </w:tabs>
        <w:spacing w:lineRule="auto" w:line="240" w:before="0" w:after="0"/>
        <w:ind w:left="100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jóváhagyja a választott könyvvizsgálóval és a megválasztott felügyelőbizottsági tagokkal megkötendő megbízási szerződéseket.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2" w:leader="none"/>
        </w:tabs>
        <w:spacing w:lineRule="auto" w:line="240" w:before="0" w:after="0"/>
        <w:ind w:left="100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kéri a Társaság ügyvezetőjét a megbízási szerződések aláírására.</w:t>
      </w:r>
    </w:p>
    <w:p>
      <w:pPr>
        <w:pStyle w:val="Normal"/>
        <w:spacing w:lineRule="auto" w:line="240" w:before="0" w:after="0"/>
        <w:ind w:left="99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991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Benkő Attila ügyvezető igazgató</w:t>
      </w:r>
    </w:p>
    <w:p>
      <w:pPr>
        <w:pStyle w:val="Normal"/>
        <w:spacing w:lineRule="auto" w:line="240" w:before="0" w:after="0"/>
        <w:ind w:left="991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16. május 31.</w:t>
      </w:r>
    </w:p>
    <w:p>
      <w:pPr>
        <w:pStyle w:val="Normal"/>
        <w:spacing w:lineRule="auto" w:line="240" w:before="0" w:after="0"/>
        <w:ind w:left="10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2" w:leader="none"/>
        </w:tabs>
        <w:spacing w:lineRule="auto" w:line="240" w:before="0" w:after="0"/>
        <w:ind w:left="100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a Társaság alapító okiratának módosítását az előterjesztés 1. melléklete, az egységes szerkezetbe foglalt alapító okiratát az előterjesztés 2. melléklete szerint jóváhagyja.</w:t>
      </w:r>
    </w:p>
    <w:p>
      <w:pPr>
        <w:pStyle w:val="Normal"/>
        <w:spacing w:lineRule="auto" w:line="240" w:before="0" w:after="0"/>
        <w:ind w:left="10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2" w:leader="none"/>
        </w:tabs>
        <w:spacing w:lineRule="auto" w:line="240" w:before="0" w:after="0"/>
        <w:ind w:left="100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kéri az ügyvezetőt, hogy az alapító okirat módosításával kapcsolatos intézkedéseket a cégbíróság felé tegye meg.</w:t>
      </w:r>
    </w:p>
    <w:p>
      <w:pPr>
        <w:pStyle w:val="Normal"/>
        <w:spacing w:lineRule="auto" w:line="240" w:before="0" w:after="0"/>
        <w:ind w:left="29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94" w:firstLine="70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Benkő Attila ügyvezető igazgató</w:t>
      </w:r>
    </w:p>
    <w:p>
      <w:pPr>
        <w:pStyle w:val="Normal"/>
        <w:spacing w:lineRule="auto" w:line="240" w:before="0" w:after="0"/>
        <w:ind w:left="282" w:firstLine="70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 xml:space="preserve">2016. június 30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máj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426" w:firstLine="708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ab/>
        <w:t>(Papp Gábor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</w:t>
        <w:tab/>
        <w:t xml:space="preserve">   </w:t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máj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3:38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5-26T13:38:00Z</dcterms:modified>
  <cp:revision>2</cp:revision>
  <dc:subject/>
  <dc:title/>
</cp:coreProperties>
</file>