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áprili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15/2016. (IV. 28.) határozat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lang w:eastAsia="hu-HU"/>
        </w:rPr>
        <w:t>(mely a Hévíz-Balaton Airport Kft 5/2016. (IV. 28.) sz. alapítói határozatának minősül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évíz Város Önkormányzat Képviselő-testülete a Hévíz-Balaton Airport Kft 2016. január-március  havi működéséről szóló beszámolót elfogad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 xml:space="preserve">   Papp Gábor polgármester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 xml:space="preserve">: 2016. május 10.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áprili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Kepli József János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36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4-28T13:36:00Z</dcterms:modified>
  <cp:revision>2</cp:revision>
  <dc:subject/>
  <dc:title/>
</cp:coreProperties>
</file>