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április 19-én (csütörtökön) 14 óra időpont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Hévíz Város Önkormányzata 2011. évi gazdálkodásáról, pénzmaradvány megállapítása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Kondákorné Farkas Erika költségvetési ügyintéző </w:t>
      </w:r>
    </w:p>
    <w:p>
      <w:pPr>
        <w:pStyle w:val="Normal"/>
        <w:tabs>
          <w:tab w:val="clear" w:pos="708"/>
          <w:tab w:val="left" w:pos="2268" w:leader="none"/>
        </w:tabs>
        <w:ind w:left="2124" w:hanging="1416"/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</w:rPr>
        <w:t>Meghívottak</w:t>
      </w:r>
      <w:r>
        <w:rPr>
          <w:rFonts w:cs="Arial" w:ascii="Verdana" w:hAnsi="Verdana"/>
          <w:bCs/>
          <w:sz w:val="22"/>
          <w:szCs w:val="22"/>
        </w:rPr>
        <w:t xml:space="preserve">: </w:t>
        <w:tab/>
      </w:r>
      <w:r>
        <w:rPr>
          <w:rFonts w:cs="Arial" w:ascii="Verdana" w:hAnsi="Verdana"/>
          <w:sz w:val="22"/>
          <w:szCs w:val="22"/>
        </w:rPr>
        <w:t>Benák Krisztián Teréz Anya Szociális Integrált Intézmény vezetője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lász Gábor Gróf I. Festetics György Művelődési Központ vezetője </w:t>
      </w:r>
    </w:p>
    <w:p>
      <w:pPr>
        <w:pStyle w:val="Normal"/>
        <w:ind w:left="1428" w:firstLine="69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czkó Mária mb. GAMESZ Intézményvezető</w:t>
      </w:r>
    </w:p>
    <w:p>
      <w:pPr>
        <w:pStyle w:val="Normal"/>
        <w:ind w:left="1776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gy Boldizsár Bibó AGSZ igazgatója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terné Bakos Mariann Brunszvik Teréz Napközi Otthonos Óvoda vezetője</w:t>
      </w:r>
    </w:p>
    <w:p>
      <w:pPr>
        <w:pStyle w:val="Normal"/>
        <w:ind w:left="2124" w:hanging="0"/>
        <w:jc w:val="both"/>
        <w:rPr/>
      </w:pPr>
      <w:r>
        <w:rPr>
          <w:rFonts w:cs="Arial" w:ascii="Verdana" w:hAnsi="Verdana"/>
          <w:sz w:val="22"/>
          <w:szCs w:val="22"/>
        </w:rPr>
        <w:t>Simonné Gaál Gyöngyi Illyés Gyula Általános és Művészeti Iskola mb. igazgatója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Hévíz Város Önkormányzata 2012. évi költségvetési rendeletének módosítása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Kondákorné Farkas Erika költségvetési ügyintéző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left="2124" w:hanging="1416"/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</w:rPr>
        <w:t>Meghívottak</w:t>
      </w:r>
      <w:r>
        <w:rPr>
          <w:rFonts w:cs="Arial" w:ascii="Verdana" w:hAnsi="Verdana"/>
          <w:bCs/>
          <w:sz w:val="22"/>
          <w:szCs w:val="22"/>
        </w:rPr>
        <w:t xml:space="preserve">: </w:t>
        <w:tab/>
      </w:r>
      <w:r>
        <w:rPr>
          <w:rFonts w:cs="Arial" w:ascii="Verdana" w:hAnsi="Verdana"/>
          <w:sz w:val="22"/>
          <w:szCs w:val="22"/>
        </w:rPr>
        <w:t>Benák Krisztián Teréz Anya Szociális Integrált Intézmény vezetője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lász Gábor Gróf I. Festetics György Művelődési Központ vezetője </w:t>
      </w:r>
    </w:p>
    <w:p>
      <w:pPr>
        <w:pStyle w:val="Normal"/>
        <w:ind w:left="1428" w:firstLine="69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czkó Mária mb. GAMESZ Intézményvezető</w:t>
      </w:r>
    </w:p>
    <w:p>
      <w:pPr>
        <w:pStyle w:val="Normal"/>
        <w:ind w:left="1776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gy Boldizsár Bibó AGSZ igazgatója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terné Bakos Mariann Brunszvik Teréz Napközi Otthonos Óvoda vezetője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monné Gaál Gyöngyi Illyés Gyula Általános és Művészeti Iskola mb. igazgatója</w:t>
      </w:r>
    </w:p>
    <w:p>
      <w:pPr>
        <w:pStyle w:val="Listaszerbekezds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i Sportkör elszámolása önkormányzati támogatásról </w:t>
      </w:r>
      <w:r>
        <w:rPr>
          <w:rFonts w:cs="Arial" w:ascii="Verdana" w:hAnsi="Verdana"/>
          <w:b/>
          <w:bCs/>
          <w:iCs/>
        </w:rPr>
        <w:t>(az előterjesztés későbbi időpontban kerül kiküldésre)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Bediné Makra Anikó Közgazdasági osztályvezető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Bencsik Péter elnök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urisztikai Nonprofit Kft-ben üzletrész vásárlás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Bediné Makra Anikó Közgazdasági osztályvezető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Horváth Orsolya ügyvezető igazgató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Jelentés az Önkormányzat és felügyelete alá tartozó költségvetési szervek belső ellenőrzéséről a 2011. évi folyamatba épített előzetes és utólagos vezetői ellenőrzés működéséről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Csongrádiné Olasz Sára közbeszerzési ügyintéző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Csuti Lajos belső ellenő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talomkeret megállapítása és kifizetésének engedélyezése  </w:t>
      </w:r>
    </w:p>
    <w:p>
      <w:pPr>
        <w:pStyle w:val="Listaszerbekezds"/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Listaszerbekezds"/>
        <w:ind w:left="360" w:firstLine="348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Bediné Makra Anikó Közgazdasági osztályvezető</w:t>
      </w:r>
    </w:p>
    <w:p>
      <w:pPr>
        <w:pStyle w:val="Listaszerbekezds"/>
        <w:ind w:left="360" w:firstLine="348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Hévíz Arany János u.20. szám alatti bérlemény jövőbeni hasznosításának, értékesítésének kérd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Dr. Szládovics Eszter jogász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Kondákor László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jda Ákos utcai közterület-használatának rendez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Dr. Szládovics Eszter jogász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ind w:left="567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róf I. Festetics Művelődési Központ alapító okiratának módosítása </w:t>
      </w:r>
      <w:r>
        <w:rPr>
          <w:rFonts w:cs="Arial" w:ascii="Verdana" w:hAnsi="Verdana"/>
          <w:b/>
          <w:bCs/>
          <w:iCs/>
        </w:rPr>
        <w:t>(az előterjesztés későbbi időpontban kerül kiküldésre)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Csongrádiné Olasz Sára közbeszerzési referens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Halász Gábor intézményvezető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</w:rPr>
        <w:tab/>
        <w:t xml:space="preserve">            Hubayné Jónyer Szilvia GAMESZ gazdasági vezető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012-2013. nevelési és oktatási évben indítható óvodai csoportok és iskolai osztályok számának meghatározása átlag és maximális létszámtól való eltérés engedélyezése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Cziotka Vanda közoktatási referens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</w:rPr>
        <w:t>Meghívottak</w:t>
      </w:r>
      <w:r>
        <w:rPr>
          <w:rFonts w:cs="Arial" w:ascii="Verdana" w:hAnsi="Verdana"/>
          <w:bCs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Nagy Boldizsár Bibó AGSZ igazgatója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terné Bakos Mariann Brunszvik Teréz Napközi Otthonos Óvoda vezetője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monné Gaál Gyöngyi Illyés Gyula Általános és Művészeti Iskola mb. igazgatója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714" w:hanging="357"/>
        <w:jc w:val="both"/>
        <w:outlineLvl w:val="6"/>
        <w:rPr>
          <w:rFonts w:ascii="Verdana" w:hAnsi="Verdan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Verdana" w:hAnsi="Verdana"/>
          <w:b/>
          <w:bCs/>
          <w:iCs/>
          <w:sz w:val="22"/>
          <w:szCs w:val="22"/>
        </w:rPr>
        <w:t xml:space="preserve">Hévíz Város Önkormányzata Képviselő-testülete részéről alapított helyi kitüntetések adományozása (az előterjesztés későbbi időpontban kerül kiküldésre) </w:t>
      </w:r>
    </w:p>
    <w:p>
      <w:pPr>
        <w:pStyle w:val="Listaszerbekezds"/>
        <w:jc w:val="both"/>
        <w:rPr>
          <w:rFonts w:ascii="Verdana" w:hAnsi="Verdana" w:eastAsia="Calibri" w:cs="Arial"/>
          <w:b/>
          <w:b/>
          <w:bCs/>
          <w:iCs/>
          <w:sz w:val="22"/>
          <w:szCs w:val="22"/>
          <w:u w:val="single"/>
        </w:rPr>
      </w:pPr>
      <w:r>
        <w:rPr>
          <w:rFonts w:eastAsia="Calibri" w:cs="Arial" w:ascii="Verdana" w:hAnsi="Verdana"/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Cziotka Vanda közoktatási referens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központi orvosi ügyelet jövőbeni működtet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Dr. Fábián Levente mb. osztál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eastAsia="Times New Roman" w:cs="Arial" w:ascii="Verdana" w:hAnsi="Verdana"/>
          <w:lang w:eastAsia="hu-HU"/>
        </w:rPr>
        <w:t>Laczkó Mária mb. GAMESZ Intézmén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Hévíz Város Önkormányzata 2011. évi gyermekvédelmi és gyermekjóléti feladatainak ellátásáról 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Dr. Fábián Levente mb. osztályvezető/</w:t>
      </w:r>
      <w:r>
        <w:rPr>
          <w:rFonts w:cs="Arial" w:ascii="Verdana" w:hAnsi="Verdana"/>
        </w:rPr>
        <w:t xml:space="preserve"> Benák Krisztián mb. intézmén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Benák Krisztián mb. intézmén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Hévíz város közrendjének és közbiztonságának 2011. évi helyzetéről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dr. Máté Szilárd r. őrnagy őrsparancsnok</w:t>
      </w:r>
      <w:r>
        <w:rPr>
          <w:rFonts w:cs="Arial" w:ascii="Verdana" w:hAnsi="Verdana"/>
          <w:bCs/>
          <w:u w:val="single"/>
        </w:rPr>
        <w:t xml:space="preserve"> </w:t>
      </w:r>
    </w:p>
    <w:p>
      <w:pPr>
        <w:pStyle w:val="Csakszveg"/>
        <w:ind w:firstLine="708"/>
        <w:rPr/>
      </w:pPr>
      <w:r>
        <w:rPr>
          <w:rFonts w:cs="Arial" w:ascii="Verdana" w:hAnsi="Verdana"/>
          <w:bCs/>
          <w:sz w:val="22"/>
          <w:szCs w:val="22"/>
          <w:u w:val="single"/>
        </w:rPr>
        <w:t>Meghívottak</w:t>
      </w:r>
      <w:r>
        <w:rPr>
          <w:rFonts w:cs="Arial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dr. Horváth István r. alezredes mb. kapitányságvezető</w:t>
      </w:r>
    </w:p>
    <w:p>
      <w:pPr>
        <w:pStyle w:val="Listaszerbekezds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április 13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április 13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ka- Kovács Melinda </w:t>
      </w:r>
    </w:p>
    <w:p>
      <w:pPr>
        <w:pStyle w:val="Szvegtrzs3"/>
        <w:spacing w:before="0" w:after="120"/>
        <w:rPr/>
      </w:pPr>
      <w:r>
        <w:rPr>
          <w:rFonts w:cs="Verdana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LfejChar">
    <w:name w:val="Élőfej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3:00Z</dcterms:created>
  <dc:creator>bertalan.linda</dc:creator>
  <dc:description/>
  <cp:keywords/>
  <dc:language>en-US</dc:language>
  <cp:lastModifiedBy>bertalan.linda</cp:lastModifiedBy>
  <cp:lastPrinted>2012-04-13T11:36:00Z</cp:lastPrinted>
  <dcterms:modified xsi:type="dcterms:W3CDTF">2012-04-13T09:43:00Z</dcterms:modified>
  <cp:revision>4</cp:revision>
  <dc:subject/>
  <dc:title/>
</cp:coreProperties>
</file>