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október 2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iCs/>
          <w:color w:val="70AD47"/>
          <w:u w:val="single"/>
          <w:lang w:eastAsia="hu-HU"/>
        </w:rPr>
      </w:pPr>
      <w:r>
        <w:rPr>
          <w:rFonts w:eastAsia="Times New Roman" w:cs="Arial" w:ascii="Arial" w:hAnsi="Arial"/>
          <w:b/>
          <w:iCs/>
          <w:color w:val="70AD47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70AD47"/>
          <w:spacing w:val="2"/>
          <w:lang w:eastAsia="hu-HU"/>
        </w:rPr>
      </w:pPr>
      <w:r>
        <w:rPr>
          <w:rFonts w:eastAsia="Times New Roman" w:cs="Arial" w:ascii="Arial" w:hAnsi="Arial"/>
          <w:b/>
          <w:color w:val="70AD47"/>
          <w:spacing w:val="2"/>
          <w:lang w:eastAsia="hu-H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90/2015. (X. 29.) határoz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00B050"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color w:val="00B050"/>
          <w:spacing w:val="2"/>
          <w:u w:val="single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</w:rPr>
        <w:t>Hévíz Város Önkormányzat Képviselő-testülete, mint a Hévízi Televízió Nonprofit Kft. alapítója, Partics Andrea ügyvezető kezdeményezését elfogadja és közös megegyezéssel</w:t>
      </w:r>
      <w:r>
        <w:rPr>
          <w:rFonts w:eastAsia="Times New Roman" w:cs="Arial" w:ascii="Arial" w:hAnsi="Arial"/>
          <w:color w:val="1F497D"/>
        </w:rPr>
        <w:t>: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gyvezetői tisztségét 2015. november 15. napjával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</w:rPr>
        <w:t xml:space="preserve">továbbá az ügyvezetővel ügyvezetői feladatai ellátására határozott időre, 2014. január 1. napjától 2015. december 31. napjáig kötött munkaszerződését, 2015. november 15. napjával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szűntet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 xml:space="preserve">  Papp Gábor polgármester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2015. november 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Calibri"/>
      <w:color w:val="000000"/>
      <w:sz w:val="20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7:00Z</dcterms:created>
  <dc:creator>cseke.erzsebet</dc:creator>
  <dc:description/>
  <cp:keywords/>
  <dc:language>en-US</dc:language>
  <cp:lastModifiedBy>Lajkó Erzsébet Márta</cp:lastModifiedBy>
  <dcterms:modified xsi:type="dcterms:W3CDTF">2015-10-30T08:47:00Z</dcterms:modified>
  <cp:revision>2</cp:revision>
  <dc:subject/>
  <dc:title/>
</cp:coreProperties>
</file>