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46252807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38174734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7. október 30-a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58/2007. (X. 30.) KT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 Képviselő-testülete a Hévízi Kistérség Önkormányzatainak Többcélú Társulása Társulási Megállapodását az előterjesztéshez mellékelt megállapodás tervezet szerint jóváhagyja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</w:t>
        <w:tab/>
        <w:t>Vértes Árpád polgármester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>Dr. Tüske Róbert jegyző</w:t>
      </w:r>
    </w:p>
    <w:p>
      <w:pPr>
        <w:pStyle w:val="Normal"/>
        <w:autoSpaceDE w:val="false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</w:t>
        <w:tab/>
        <w:t>azonnal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tudomásul veszi a Hévízi Kistérség Önkormányzatainak Többcélú Társulása megalakulásának előkészítése és működésének megkezdésével kapcsolatosan tett intézkedéseket. Felkéri a polgármestert és a jegyzőt, hogy a Hévízi Kistérség Önkormányzatainak Többcélú Társulása többcélúsági feladatai 2008. január 1-jei megkezdése érdekében a Képviselőtestület hatáskörébe tartozó további döntésekre az előterjesztéseket készítsék elő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</w:t>
        <w:tab/>
        <w:t>Vértes Árpád polgármester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>Dr. Tüske Róbert jegyző</w:t>
      </w:r>
    </w:p>
    <w:p>
      <w:pPr>
        <w:pStyle w:val="Normal"/>
        <w:autoSpaceDE w:val="false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</w:t>
        <w:tab/>
        <w:t>2007. december 11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Hévízi Kistérség lehatárolásának és a Hévízi Kistérség Önkormányzatainak Többcélú Társulása megalakulásának előkészítésében végzett munkájukért elismerését fejezi ki az érintett településeken közreműködő tisztségviselőkne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A Képviselő-testület a Hévízi Kistérség Önkormányzatainak Többcélú Társulása munkaszervezetének elhelyezéséhez szükséges helyiségeket </w:t>
      </w:r>
      <w:r>
        <w:rPr>
          <w:b/>
          <w:i/>
          <w:sz w:val="24"/>
          <w:szCs w:val="24"/>
        </w:rPr>
        <w:t>a Polgármesteri Hivatal épületében vagy Hévíz Kossuth L. u. 5. szám alatti Gyógyszertár alagsori helyiségében levő helyiségcsoportban téríté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entesen 2010. október 10-ig használatra rendelkezésre bocsátja és felhatalmazza a használati szerződés megkötésére. A Képviselő-testület a Hévízi Kistérség Önkormányzatainak Többcélú Társulása munkaszervezete feladatai ellátásához szükséges technikai feltételeket (íróasztal, iratszekrény, számítógép, telefon, Internet hozzáférés) rendelkezésre bocsát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</w:t>
        <w:tab/>
        <w:t>Vértes Árpád polgármester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>Dr. Tüske Róbert jegyző</w:t>
      </w:r>
    </w:p>
    <w:p>
      <w:pPr>
        <w:pStyle w:val="Normal"/>
        <w:autoSpaceDE w:val="false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</w:t>
        <w:tab/>
        <w:t>2007. november 1.</w:t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8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október 30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7. október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57:00Z</dcterms:created>
  <dc:creator>Mike Gyuláné</dc:creator>
  <dc:description/>
  <cp:keywords/>
  <dc:language>en-US</dc:language>
  <cp:lastModifiedBy>Cseke Erzsébet</cp:lastModifiedBy>
  <cp:lastPrinted>2007-10-31T08:57:00Z</cp:lastPrinted>
  <dcterms:modified xsi:type="dcterms:W3CDTF">2007-10-31T07:57:00Z</dcterms:modified>
  <cp:revision>2</cp:revision>
  <dc:subject/>
  <dc:title/>
</cp:coreProperties>
</file>