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állapodás a Martinovics utca rekonstrukciójának, közvilágítás kiépítésének, valamint az épülő lakóépületek csapadékvíz rákötésének feltételeiről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z Önkormányzat és az OTP. Ingatlan Rt. között, a hévízi Martinovics utca rekonstrukciójára, az utca közvilágításának kiépítésére, valamint a lakópark csapadékvíz elvezetésére vonatkozó megállapodás-tervezetet jóváhagyja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testület felkéri Hévíz város polgármesterét, hogy a megállapodást az OTP. Ingatlan Rt-vel kösse meg.</w:t>
      </w:r>
    </w:p>
    <w:p>
      <w:pPr>
        <w:pStyle w:val="Szvegtrzs2"/>
        <w:spacing w:lineRule="auto" w:line="240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május 5. </w:t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3:00Z</dcterms:created>
  <dc:creator>Mike Gyuláné</dc:creator>
  <dc:description/>
  <cp:keywords/>
  <dc:language>en-US</dc:language>
  <cp:lastModifiedBy>Cseke Erzsébet</cp:lastModifiedBy>
  <cp:lastPrinted>2006-05-08T09:13:00Z</cp:lastPrinted>
  <dcterms:modified xsi:type="dcterms:W3CDTF">2006-05-08T13:13:00Z</dcterms:modified>
  <cp:revision>2</cp:revision>
  <dc:subject/>
  <dc:title>77/2006</dc:title>
</cp:coreProperties>
</file>