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anuá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/2016. (I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finanszírozásával kapcsolatos szakértői feladatok elvégzésével megbízza a Xellum Kft-t. (1051 Budapest, Október 6. u. 14., képviseli Baukovácz Krisztina, ügyvezető igazgató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a megbízási díjat nettó 3.600.000,- Ft+27%áfa, összesen bruttó 4.572.000,- Ft, azaz négymillió-ötszázhetvenkettőezer Forintban határozza meg, melynek fedezete az 50/2015.(XII.30) rendelet 1/8 melléklet testületi hatáskörben felhasználható tartalék során rendelkezésre áll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A Képviselő-testület felhatalmazza a polgármestert a megbízási szerződés aláírásá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febr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29T07:35:00Z</dcterms:modified>
  <cp:revision>2</cp:revision>
  <dc:subject/>
  <dc:title/>
</cp:coreProperties>
</file>