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2992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VÁROS ÖNKORMÁNYZATÁNAK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 xml:space="preserve">Közoktatási, Szociális és Sport Bizottság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0 Hévíz, Kossuth L. u.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el.: 83/500-870,   Fax: 500-801;  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eviz_ph@t-online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Szám: SZO/21-6/2011 </w:t>
        <w:tab/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Jegyzőkönyv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Hévíz Város Önkormányzata Közoktatási, Szociális és Sport Bizottságának </w:t>
      </w:r>
      <w:r>
        <w:rPr>
          <w:b/>
        </w:rPr>
        <w:t xml:space="preserve">2011. május 26-án </w:t>
      </w:r>
      <w:r>
        <w:rPr>
          <w:b/>
          <w:color w:val="000000"/>
        </w:rPr>
        <w:t>14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 xml:space="preserve"> órai</w:t>
      </w:r>
      <w:r>
        <w:rPr/>
        <w:t xml:space="preserve"> kezdettel megtartott </w:t>
      </w:r>
      <w:r>
        <w:rPr>
          <w:i/>
        </w:rPr>
        <w:t xml:space="preserve">rendes nyílt </w:t>
      </w:r>
      <w:r>
        <w:rPr/>
        <w:t>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8380 Hévíz, Kossuth L. u. 1. Polgármesteri Hivatal 1. em. tárgya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Közoktatási, Szociális és Sport Bizottság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Fisli István bizottsági elnök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Füzesi Lászlóné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Naszádos Antal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Damina László külső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Dr. Horváth Mariann külső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u w:val="single"/>
        </w:rPr>
        <w:t>Távolmaradását előre bejelentette:</w:t>
      </w:r>
      <w:r>
        <w:rPr/>
        <w:tab/>
      </w:r>
      <w:r>
        <w:rPr>
          <w:color w:val="000000"/>
        </w:rPr>
        <w:t>-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i/>
          <w:u w:val="single"/>
        </w:rPr>
        <w:t>Tanácskozási joggal meghívott: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 xml:space="preserve">        </w:t>
        <w:tab/>
        <w:t>Papp Gábor 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Kepli József János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color w:val="000000"/>
        </w:rPr>
        <w:tab/>
        <w:tab/>
        <w:t>Rábai József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color w:val="000000"/>
        </w:rPr>
        <w:tab/>
        <w:tab/>
        <w:t>Könnyid László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color w:val="000000"/>
        </w:rPr>
        <w:tab/>
        <w:tab/>
        <w:t>dr. Tüske Róbert jegyz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dr. Puskásné Horváth Mária aljegyző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r. Fábián Levente mb. hatósági oszt.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Bediné Makra Anikó mb. közgazdasági osztály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Halász Gábor intézményvezető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Péterné Bakos Marianna Brunszvik TNO Óvoda int.vez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Vági Ferencné Teréz Anya int.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dr. Márkus Mirtill osztály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Bencsik Péter Hévíz SK elnök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Fisli István bizottsági elnök köszöntötte</w:t>
      </w:r>
      <w:r>
        <w:rPr/>
        <w:t xml:space="preserve"> a bizottsági tagokat és a meghívottakat, majd megállapította, hogy a bizottság határozatképes, a Közoktatási, Szociális és Sport Bizottság 5 </w:t>
      </w:r>
      <w:r>
        <w:rPr>
          <w:color w:val="000000"/>
        </w:rPr>
        <w:t>tagjából 5 fő van jelen</w:t>
      </w:r>
      <w:r>
        <w:rPr/>
        <w:t xml:space="preserve">. A jegyzőkönyv hitelesítésére felkérte Füzesi Lászlóné </w:t>
      </w:r>
      <w:r>
        <w:rPr>
          <w:color w:val="000000"/>
        </w:rPr>
        <w:t>Közoktatási, Szociális és Sport Bizottság Tagját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Fisli István elnök utolsó napirendi pontként felvételre javasolta a következő napirendi pontot: „</w:t>
      </w:r>
      <w:r>
        <w:rPr>
          <w:i/>
        </w:rPr>
        <w:t xml:space="preserve">Fecske utca és Dr. Babócsay utca között található 1550 hrsz-ú névtelen utca elnevezése”. </w:t>
      </w:r>
      <w:r>
        <w:rPr/>
        <w:t>Papp Gábor polgármester jelezte, hogy a „</w:t>
      </w:r>
      <w:r>
        <w:rPr>
          <w:i/>
        </w:rPr>
        <w:t>Tájékoztató Gróf I. Festetics György Művelődési Központ programtervéről”</w:t>
      </w:r>
      <w:r>
        <w:rPr/>
        <w:t xml:space="preserve"> c. napirendi pont a testületi ülésen, szóban kerül a későbbiekben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</w:rPr>
      </w:pPr>
      <w:r>
        <w:rPr>
          <w:i/>
        </w:rPr>
        <w:t xml:space="preserve">A bizottság a jegyzőkönyv hitelesítő személyét és </w:t>
      </w:r>
      <w:r>
        <w:rPr/>
        <w:t xml:space="preserve">a </w:t>
      </w:r>
      <w:r>
        <w:rPr>
          <w:i/>
        </w:rPr>
        <w:t xml:space="preserve">napirendi pontokat </w:t>
      </w:r>
      <w:r>
        <w:rPr>
          <w:i/>
          <w:color w:val="000000"/>
        </w:rPr>
        <w:t>5</w:t>
      </w:r>
      <w:r>
        <w:rPr>
          <w:i/>
        </w:rPr>
        <w:t xml:space="preserve"> igen szavazattal – ellenszavazat és tartózkodás nélkül –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zután ismertette és elfogadásra javasolta a napirendi pontokat az alábbiak szerint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Szvegtrzs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u w:val="single"/>
        </w:rPr>
      </w:pPr>
      <w:r>
        <w:rPr>
          <w:b/>
        </w:rPr>
        <w:t xml:space="preserve">Hévíz Város Önkormányzata és a társadalmi szervezetek közötti együttműködési megállapodások jóváhagyás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Márkus Mirtill osztályvezető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- </w:t>
      </w:r>
    </w:p>
    <w:p>
      <w:pPr>
        <w:pStyle w:val="Normal"/>
        <w:ind w:left="708" w:hanging="0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rStyle w:val="StrongEmphasis"/>
        </w:rPr>
        <w:t xml:space="preserve">Bölcsőde indításával óvoda átszervezésével kapcsolatos fenntartói döntés </w:t>
      </w:r>
    </w:p>
    <w:p>
      <w:pPr>
        <w:pStyle w:val="Normal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ind w:firstLine="644"/>
        <w:rPr/>
      </w:pPr>
      <w:r>
        <w:rPr>
          <w:u w:val="single"/>
        </w:rPr>
        <w:t>Előadó:</w:t>
      </w:r>
      <w:r>
        <w:rPr/>
        <w:t xml:space="preserve">  Cziotka Vanda közoktatási referens      </w:t>
        <w:tab/>
      </w:r>
    </w:p>
    <w:p>
      <w:pPr>
        <w:pStyle w:val="Normal"/>
        <w:ind w:firstLine="644"/>
        <w:rPr/>
      </w:pPr>
      <w:r>
        <w:rPr>
          <w:u w:val="single"/>
        </w:rPr>
        <w:t>Meghívottak</w:t>
      </w:r>
      <w:r>
        <w:rPr/>
        <w:t xml:space="preserve">: Péterné Bakos Mariann intézményvezető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Style w:val="StrongEmphasis"/>
        </w:rPr>
        <w:t>Beszámoló Hévíz Város Önkormányzata 2010. évi gyermekvédelmi- és gyermekjóléti feladatainak ellát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Dr. Fábián Levente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Vág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Style w:val="StrongEmphasis"/>
        </w:rPr>
        <w:t>Beszámoló a Családsegítő- és Gyermekjóléti Szolgálat 2010. évi tevékenységérő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Vági Ferencné intézményvezető</w:t>
      </w:r>
    </w:p>
    <w:p>
      <w:pPr>
        <w:pStyle w:val="Normal"/>
        <w:ind w:firstLine="708"/>
        <w:rPr/>
      </w:pPr>
      <w:r>
        <w:rPr/>
        <w:tab/>
        <w:t xml:space="preserve">   Dr. Fábián Levente mb. osztályvezető </w:t>
      </w:r>
    </w:p>
    <w:p>
      <w:pPr>
        <w:pStyle w:val="Normal"/>
        <w:ind w:firstLine="708"/>
        <w:rPr/>
      </w:pPr>
      <w:r>
        <w:rPr>
          <w:u w:val="single"/>
        </w:rPr>
        <w:t>Meghívottak:</w:t>
      </w:r>
      <w:r>
        <w:rPr/>
        <w:t xml:space="preserve"> Vág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Style w:val="StrongEmphasis"/>
        </w:rPr>
        <w:t>Tájékoztató a Hévízi Sportkör munkájáról, önkormányzati támogatás felhasznál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 Bencsik Péter Hévíz SK elnök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ak</w:t>
      </w:r>
      <w:r>
        <w:rPr/>
        <w:t>: Bencsik Péter Hévíz SK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b/>
          <w:b/>
        </w:rPr>
      </w:pPr>
      <w:r>
        <w:rPr>
          <w:b/>
        </w:rPr>
        <w:t>Fecske utca és Dr. Babócsay utca között található 1550 hrsz-ú névtelen utca elnevezése</w:t>
      </w:r>
    </w:p>
    <w:p>
      <w:pPr>
        <w:pStyle w:val="Normal"/>
        <w:ind w:left="709" w:hanging="0"/>
        <w:rPr/>
      </w:pPr>
      <w:r>
        <w:rPr>
          <w:u w:val="single"/>
        </w:rPr>
        <w:t>Előadók</w:t>
      </w:r>
      <w:r>
        <w:rPr/>
        <w:t>: Cziotka Vanda</w:t>
      </w:r>
    </w:p>
    <w:p>
      <w:pPr>
        <w:pStyle w:val="Normal"/>
        <w:ind w:left="709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pirendek tárgyal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Hévíz Város Önkormányzata és a társadalmi szervezetek közötti együttműködési megállapodások jóváhagyás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Márkus Mirtill osztályvezető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-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dr. Márkus Mirtill: </w:t>
      </w:r>
      <w:r>
        <w:rPr/>
        <w:t>Minden hévízi székhelyű társadalmi szervezetet fel fogunk keresni, és felajánljuk együttműködésünke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Füzesi Lászlóné: </w:t>
      </w:r>
      <w:r>
        <w:rPr/>
        <w:t>Lesz- e külön referense a civil ügyeknek?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dr. Márkus Mirtill: </w:t>
      </w:r>
      <w:r>
        <w:rPr/>
        <w:t>Igen, lesz, Cziotka Vanda közoktatási referens kapja meg ezt a feladatot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  <w:t>A napirendi ponthoz hozzászólás, kiegészítés nem lévén – Fisli István bizottsági elnök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Hévíz Város Önkormányzatának Közoktatási, Szociális és Sport Bizottsága egyhangúan – </w:t>
      </w:r>
      <w:r>
        <w:rPr>
          <w:color w:val="000000"/>
        </w:rPr>
        <w:t>5</w:t>
      </w:r>
      <w:r>
        <w:rPr/>
        <w:t xml:space="preserve"> igen szavazattal, ellenszavazat és tartózkodás nélkül – az alábbi határozatot hozta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26/2011</w:t>
      </w:r>
      <w:r>
        <w:rPr>
          <w:b/>
          <w:u w:val="single"/>
        </w:rPr>
        <w:t>. (V.26.) KSZS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Hévíz Város Önkormányzata Képviselő-testületének Közoktatási, Szociális –és Sport Bizottsága javasolja „Hévíz Város Önkormányzata és a társadalmi szervezetek közötti együttműködési megállapodások jóváhagyása” tárgyában írt előterjesztés határozati javaslatában foglaltak elfogadását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Fisli István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Bölcsőde indításával óvoda átszervezésével kapcsolatos fenntartói döntés </w:t>
      </w:r>
    </w:p>
    <w:p>
      <w:pPr>
        <w:pStyle w:val="Normal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ind w:firstLine="644"/>
        <w:rPr/>
      </w:pPr>
      <w:r>
        <w:rPr>
          <w:u w:val="single"/>
        </w:rPr>
        <w:t>Előadó:</w:t>
      </w:r>
      <w:r>
        <w:rPr/>
        <w:t xml:space="preserve">  Cziotka Vanda közoktatási referens      </w:t>
        <w:tab/>
      </w:r>
    </w:p>
    <w:p>
      <w:pPr>
        <w:pStyle w:val="Normal"/>
        <w:ind w:firstLine="644"/>
        <w:rPr/>
      </w:pPr>
      <w:r>
        <w:rPr>
          <w:u w:val="single"/>
        </w:rPr>
        <w:t>Meghívottak</w:t>
      </w:r>
      <w:r>
        <w:rPr/>
        <w:t xml:space="preserve">: Péterné Bakos Mariann intézményvezető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Papp Gábor</w:t>
      </w:r>
      <w:r>
        <w:rPr/>
        <w:t xml:space="preserve">: Kihangsúlyozta, hogy a szóbeszédek ellenére a bölcsőde 2011. szeptember 1-én megnyit, fogadja a bölcsődés korú gyermekeket. A felvehető gyermekekről már egy bizottság döntött az intézmény vezetőségével együttműködve. Az ő szüleik kiértesítése folyamatban van. A közeljövőben dönteni kell a felvehető személyzet tagjairól is. Erre is külön bizottság fog összeülni, tekintve, hogy már most nagyon sok a jelentkező. </w:t>
      </w:r>
    </w:p>
    <w:p>
      <w:pPr>
        <w:pStyle w:val="Normal"/>
        <w:ind w:left="708" w:hanging="0"/>
        <w:jc w:val="both"/>
        <w:rPr/>
      </w:pPr>
      <w:r>
        <w:rPr>
          <w:b/>
        </w:rPr>
        <w:t>Fisli István</w:t>
      </w:r>
      <w:r>
        <w:rPr/>
        <w:t>: Mi lesz az egregyi óvoda sorsa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Papp Gábor:</w:t>
      </w:r>
      <w:r>
        <w:rPr/>
        <w:t xml:space="preserve"> Az egregyi óvodát szeretnénk megszüntetni, az ott dolgozókat és a gyermekeket a Sugár úti óvodába kívánjuk elhelyezni. Ehhez szükséges az óvoda épületének és parkjának a bővítése. Ennek céljából, Balázs Jusztina, építési osztályunk dolgozója, tervpályázatot készített elő, ahol a nyertes pályázat (vagy pályázatok) komolyabb pénzjutalomban részesülnek. Ez ezen ötletek mentén kívánjuk az épületet bővíteni. A játszóteret is bővítjük a kerítések kijjebbhelyezésével, a jogszabályi feltételeket betartva.</w:t>
      </w:r>
    </w:p>
    <w:p>
      <w:pPr>
        <w:pStyle w:val="Normal"/>
        <w:ind w:left="708" w:hanging="0"/>
        <w:jc w:val="both"/>
        <w:rPr/>
      </w:pPr>
      <w:r>
        <w:rPr/>
        <w:t>Szeretnénk egy 21. századi igényeknek megfelelő, korszerű, a gyerekek fejlődését maximálisan szolgáló óvodát létrehozni, amely az elkövetkező 20 évben nem igényel nagyobb „beavatkozást”.</w:t>
      </w:r>
    </w:p>
    <w:p>
      <w:pPr>
        <w:pStyle w:val="Normal"/>
        <w:ind w:left="708" w:hanging="0"/>
        <w:jc w:val="both"/>
        <w:rPr/>
      </w:pPr>
      <w:r>
        <w:rPr/>
        <w:t>Az egregyi épületet is szeretnénk hasznosítani, valamilyen más funkcióval tovább működ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A napirendi</w:t>
      </w:r>
      <w:r>
        <w:rPr/>
        <w:t xml:space="preserve"> ponthoz hozzászólás, kiegészítés nem lévén – Fisli István bizottsági elnök szavazásra bocsátotta az előterjesztés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Hévíz Város Önkormányzatának Közoktatási, Szociális és Sport Bizottsága egyhangúan </w:t>
      </w:r>
      <w:r>
        <w:rPr>
          <w:color w:val="000000"/>
        </w:rPr>
        <w:t>– 5</w:t>
      </w:r>
      <w:r>
        <w:rPr/>
        <w:t xml:space="preserve">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27/2011</w:t>
      </w:r>
      <w:r>
        <w:rPr>
          <w:b/>
          <w:u w:val="single"/>
        </w:rPr>
        <w:t>. (V.26.) KSZS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évíz Város Önkormányzata Képviselő-testületének Közoktatási, Szociális –és Sport Bizottsága javasolja „</w:t>
      </w:r>
      <w:r>
        <w:rPr>
          <w:rStyle w:val="StrongEmphasis"/>
        </w:rPr>
        <w:t>Bölcsőde indításával óvoda átszervezésével kapcsolatos fenntartói döntés</w:t>
      </w:r>
      <w:r>
        <w:rPr>
          <w:b/>
        </w:rPr>
        <w:t xml:space="preserve">” tárgyában írt előterjesztés határozati javaslatában foglaltak elfogadását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Fisli István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Beszámoló Hévíz Város Önkormányzata 2010. évi gyermekvédelmi- és gyermekjóléti feladatainak ellát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Dr. Fábián Levente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Vági Ferencné intézményvezető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napirendi ponthoz hozzászólás, kiegészítés nem lévén – Fisli István bizottsági elnök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Hévíz Város Önkormányzatának Közoktatási, Szociális és Sport Bizottsága egyhangúan – </w:t>
      </w:r>
      <w:r>
        <w:rPr>
          <w:color w:val="000000"/>
        </w:rPr>
        <w:t>5</w:t>
      </w:r>
      <w:r>
        <w:rPr/>
        <w:t xml:space="preserve"> igen szavazattal, ellenszavazat és tartózkodás nélkül – az alábbi határozatot hozta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28/2011</w:t>
      </w:r>
      <w:r>
        <w:rPr>
          <w:b/>
          <w:u w:val="single"/>
        </w:rPr>
        <w:t>. (V.26.) KSZS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Hévíz Város Önkormányzata Képviselő-testületének Közoktatási, Szociális –és Sport Bizottsága javasolja „</w:t>
      </w:r>
      <w:r>
        <w:rPr>
          <w:rStyle w:val="StrongEmphasis"/>
        </w:rPr>
        <w:t>Beszámoló Hévíz Város Önkormányzata 2010. évi gyermekvédelmi- és gyermekjóléti feladatainak ellátásáról</w:t>
      </w:r>
      <w:r>
        <w:rPr>
          <w:b/>
        </w:rPr>
        <w:t xml:space="preserve">” tárgyában írt előterjesztés határozati javaslatában foglaltak elfogadásá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:</w:t>
      </w:r>
      <w:r>
        <w:rPr/>
        <w:t xml:space="preserve">    Fisli István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Beszámoló a Családsegítő- és Gyermekjóléti Szolgálat 2010. évi tevékenységérő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Vági Ferencné intézményvezető</w:t>
      </w:r>
    </w:p>
    <w:p>
      <w:pPr>
        <w:pStyle w:val="Normal"/>
        <w:ind w:firstLine="708"/>
        <w:rPr/>
      </w:pPr>
      <w:r>
        <w:rPr/>
        <w:tab/>
        <w:t xml:space="preserve">   Dr. Fábián Levente mb. osztályvezető </w:t>
      </w:r>
    </w:p>
    <w:p>
      <w:pPr>
        <w:pStyle w:val="Normal"/>
        <w:ind w:firstLine="708"/>
        <w:rPr/>
      </w:pPr>
      <w:r>
        <w:rPr>
          <w:u w:val="single"/>
        </w:rPr>
        <w:t>Meghívottak:</w:t>
      </w:r>
      <w:r>
        <w:rPr/>
        <w:t xml:space="preserve"> Vág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Vági Ferencné:</w:t>
      </w:r>
      <w:r>
        <w:rPr/>
        <w:t xml:space="preserve"> A „csellengő” gyerekek elhelyezését meg kell oldani. A Vörösmarty utcai épület emeleti helysége alkalmas lenne erre a célra, amelyet ehhez fel kellene újítani. Ehhez az önkormányzat támogatására van szükség. </w:t>
      </w:r>
    </w:p>
    <w:p>
      <w:pPr>
        <w:pStyle w:val="Normal"/>
        <w:ind w:left="705" w:hanging="0"/>
        <w:jc w:val="both"/>
        <w:rPr/>
      </w:pPr>
      <w:r>
        <w:rPr/>
        <w:t>Másik gond, hogy a lakás elvesztése a sokasodó hitelek miatt már Hévízen is gondot okoz. Egy idős néni éppen most kerül ilyen helyzetbe, de még nem érte el a gondozási kort. Ha a fenntartó engedélyezi, akkor elhelyezzük a hölgyet, bár szabad férőhely sinc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Dr. Bakonyiné Benczik Mária: </w:t>
      </w:r>
      <w:r>
        <w:rPr/>
        <w:t xml:space="preserve">A csellengő gyerekekkel kapcsolatban fontos megemlíteni egy aktuális ügyet. Egy kisfiú ellen most tettek büntetőfeljelentést rongálás miatt. Tulajdonképpen a gyermek gördeszkázás közben rongált. Ezért javasoljuk, hogy a gördeszkázóknak jelöljenek ki egy területet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Papp Gábor</w:t>
      </w:r>
      <w:r>
        <w:rPr/>
        <w:t>: Erre készül egy terveze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napirendi ponthoz hozzászólás, kiegészítés nem lévén – Fisli István bizottsági elnök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Hévíz Város Önkormányzatának Közoktatási, Szociális és Sport Bizottsága egyhangúan – </w:t>
      </w:r>
      <w:r>
        <w:rPr>
          <w:color w:val="000000"/>
        </w:rPr>
        <w:t>5</w:t>
      </w:r>
      <w:r>
        <w:rPr/>
        <w:t xml:space="preserve"> igen szavazattal, ellenszavazat és tartózkodás nélkül – az alábbi határozatot hozta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29/2011</w:t>
      </w:r>
      <w:r>
        <w:rPr>
          <w:b/>
          <w:u w:val="single"/>
        </w:rPr>
        <w:t>. (V.26.) KSZ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StrongEmphasi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Hévíz Város Önkormányzata Képviselő-testületének Közoktatási, Szociális –és Sport Bizottsága javasolja „</w:t>
      </w:r>
      <w:r>
        <w:rPr>
          <w:rStyle w:val="StrongEmphasis"/>
        </w:rPr>
        <w:t>Beszámoló a Családsegítő- és Gyermekjóléti Szolgálat 2010. évi tevékenységéről</w:t>
      </w:r>
      <w:r>
        <w:rPr>
          <w:b/>
        </w:rPr>
        <w:t xml:space="preserve">” tárgyában írt előterjesztés határozati javaslatában foglaltak elfogadását 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:</w:t>
      </w:r>
      <w:r>
        <w:rPr/>
        <w:t xml:space="preserve">    Fisli István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Tájékoztató a Hévízi Sportkör munkájáról, önkormányzati támogatás felhasznál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 Bencsik Péter Hévíz SK elnök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ak</w:t>
      </w:r>
      <w:r>
        <w:rPr/>
        <w:t>: Bencsik Péter Hévíz SK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csik Péter:</w:t>
      </w:r>
      <w:r>
        <w:rPr/>
        <w:t xml:space="preserve"> Ez egy kiegészítés a költségvetési kérelemhez. Többször is jelezték a SK-nek, hogy ez az igény így nem jó, mert 2010-es információkra épül. Most igyekeztünk áttekinthető adatokat szolgáltatni, havonkénti bontásban minden tételt feltüntetve benne, a kifizetéseket külön kiemelve a beszámolóban. Szerettük volna azt kidomborítani, hogy a versenysport milyen komoly eredményeket hoz. Viszont a SK létesítményhiánnyal küzd. Nagy az igény a tömegsportokra és számukra nem tudunk megfelelő pályákat, termeket a kívánt mennyiségben és minőségben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 Mariann:</w:t>
      </w:r>
      <w:r>
        <w:rPr/>
        <w:t xml:space="preserve"> Az önkormányzatnak fel kellene vállalnia sportlétesítmények fejlesztését.</w:t>
      </w:r>
    </w:p>
    <w:p>
      <w:pPr>
        <w:pStyle w:val="Normal"/>
        <w:jc w:val="both"/>
        <w:rPr/>
      </w:pPr>
      <w:r>
        <w:rPr/>
        <w:t>Másik kérdés az előterjesztéssel kapcsolatban, hogy miért vett fel a SK 2 millió Ft hitelt, ez nem világos a beszámoló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pp Gábor:</w:t>
      </w:r>
      <w:r>
        <w:rPr/>
        <w:t xml:space="preserve"> Ebben az ügyben vizsgálat folyik. Jelen pillanatban a szakértők azt állapították meg, hogy a kölcsönszerződés nem tekinthető hitelesnek. Amint ez a vizsgálat lezárul a SK-nél, ill. a Labdarúgó Kft.-nél, utána lehet elkezdeni a fejlesztésekről beszél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napirendi ponthoz hozzászólás, kiegészítés nem lévén – Fisli István bizottsági elnök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Hévíz Város Önkormányzatának Közoktatási, Szociális és Sport Bizottsága egyhangúan – </w:t>
      </w:r>
      <w:r>
        <w:rPr>
          <w:color w:val="000000"/>
        </w:rPr>
        <w:t>5</w:t>
      </w:r>
      <w:r>
        <w:rPr/>
        <w:t xml:space="preserve"> igen szavazattal, ellenszavazat és tartózkodás nélkül – az alábbi határozatot hozta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30/2011</w:t>
      </w:r>
      <w:r>
        <w:rPr>
          <w:b/>
          <w:u w:val="single"/>
        </w:rPr>
        <w:t>. (V.26.) KSZS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Hévíz Város Önkormányzata Képviselő-testületének Közoktatási, Szociális –és Sport Bizottsága javasolja „</w:t>
      </w:r>
      <w:r>
        <w:rPr>
          <w:rStyle w:val="StrongEmphasis"/>
        </w:rPr>
        <w:t>Tájékoztató a Hévízi Sportkör munkájáról, önkormányzati támogatás felhasználásáról</w:t>
      </w:r>
      <w:r>
        <w:rPr>
          <w:b/>
        </w:rPr>
        <w:t xml:space="preserve">” tárgyában írt előterjesztés határozati javaslatában foglaltak elfogadását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:</w:t>
      </w:r>
      <w:r>
        <w:rPr/>
        <w:t xml:space="preserve">    Fisli István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ecske utca és Dr. Babócsay utca között található 1550 hrsz-ú névtelen utca elnevez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u w:val="single"/>
        </w:rPr>
        <w:t>Előadók</w:t>
      </w:r>
      <w:r>
        <w:rPr/>
        <w:t>: Cziotka Vanda</w:t>
      </w:r>
    </w:p>
    <w:p>
      <w:pPr>
        <w:pStyle w:val="Normal"/>
        <w:ind w:left="709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napirendi ponthoz hozzászólás, kiegészítés nem lévén – Fisli István bizottsági elnök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Hévíz Város Önkormányzatának Közoktatási, Szociális és Sport Bizottsága egyhangúan – </w:t>
      </w:r>
      <w:r>
        <w:rPr>
          <w:color w:val="000000"/>
        </w:rPr>
        <w:t>5</w:t>
      </w:r>
      <w:r>
        <w:rPr/>
        <w:t xml:space="preserve"> igen szavazattal, ellenszavazat és tartózkodás nélkül – az alábbi határozatot hozta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31/2011</w:t>
      </w:r>
      <w:r>
        <w:rPr>
          <w:b/>
          <w:u w:val="single"/>
        </w:rPr>
        <w:t>. (V.26.) KSZS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évíz Város Önkormányzata Képviselő-testületének Közoktatási, Szociális –és Sport Bizottsága javasolja „Fecske utca és Dr. Babócsay utca között található 1550 hrsz-ú névtelen utca elnevezése” tárgyában írt előterjesztés határozati javaslatában foglaltak elfogadásá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:</w:t>
      </w:r>
      <w:r>
        <w:rPr/>
        <w:t xml:space="preserve">    Fisli István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napirendi pont nem lévén, egyéb hozzászólás hiányában a rendkívüli összevont nyílt ülést Fisli István bizottsági </w:t>
      </w:r>
      <w:r>
        <w:rPr>
          <w:color w:val="000000"/>
        </w:rPr>
        <w:t>elnök 15:15 órakor lezárt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jegyzőkönyv lezárva.</w:t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</w:r>
    </w:p>
    <w:p>
      <w:pPr>
        <w:pStyle w:val="Normal"/>
        <w:ind w:left="4111" w:hanging="0"/>
        <w:jc w:val="both"/>
        <w:rPr>
          <w:color w:val="000000"/>
        </w:rPr>
      </w:pPr>
      <w:r>
        <w:rPr/>
        <w:tab/>
        <w:tab/>
      </w:r>
      <w:r>
        <w:rPr>
          <w:color w:val="FF0000"/>
        </w:rPr>
        <w:t xml:space="preserve">             </w:t>
      </w:r>
      <w:r>
        <w:rPr>
          <w:color w:val="000000"/>
        </w:rPr>
        <w:t>Fisli István</w:t>
      </w:r>
    </w:p>
    <w:p>
      <w:pPr>
        <w:pStyle w:val="Normal"/>
        <w:ind w:left="4111" w:hanging="0"/>
        <w:jc w:val="both"/>
        <w:rPr>
          <w:color w:val="000000"/>
        </w:rPr>
      </w:pPr>
      <w:r>
        <w:rPr>
          <w:color w:val="000000"/>
        </w:rPr>
        <w:t>a Közoktatási, Szociális és Sport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4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hanging="0"/>
        <w:jc w:val="both"/>
        <w:rPr/>
      </w:pPr>
      <w:r>
        <w:rPr>
          <w:color w:val="000000"/>
        </w:rPr>
        <w:tab/>
        <w:tab/>
        <w:t xml:space="preserve">             Gelencsér János</w:t>
      </w:r>
    </w:p>
    <w:p>
      <w:pPr>
        <w:pStyle w:val="Normal"/>
        <w:ind w:left="4111" w:hanging="0"/>
        <w:jc w:val="both"/>
        <w:rPr>
          <w:color w:val="000000"/>
        </w:rPr>
      </w:pPr>
      <w:r>
        <w:rPr>
          <w:color w:val="000000"/>
        </w:rPr>
        <w:t>a Pénzügyi és Turisztikai Bizottság elnöke</w:t>
      </w:r>
    </w:p>
    <w:p>
      <w:pPr>
        <w:pStyle w:val="Normal"/>
        <w:ind w:left="4111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/>
      </w:pPr>
      <w:r>
        <w:rPr/>
        <w:t>A jegyzőkönyv hitelesítő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  <w:tab/>
        <w:tab/>
      </w:r>
      <w:r>
        <w:rPr>
          <w:color w:val="000000"/>
        </w:rPr>
        <w:tab/>
        <w:t>Füzesi Lászlóné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Közoktatási, Szociális és Sport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énzügyi- és Turisztikai Bizottság és Közoktatási, Szociális és Sport Bizottság 2011. április 12-ei rendkívüli összevont nyílt ülésének jegyzőkönyv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b/>
      <w:i/>
      <w:sz w:val="24"/>
      <w:lang w:val="hu-HU" w:bidi="ar-SA"/>
    </w:rPr>
  </w:style>
  <w:style w:type="character" w:styleId="AlcmChar">
    <w:name w:val="Alcím Char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i/>
      <w:sz w:val="28"/>
      <w:u w:val="single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Szvegtrzs3Char">
    <w:name w:val="Szövegtörzs 3 Char"/>
    <w:basedOn w:val="Bekezdsalapbettpusa"/>
    <w:qFormat/>
    <w:rPr>
      <w:sz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6:00Z</dcterms:created>
  <dc:creator>Bereczkyné Panni</dc:creator>
  <dc:description/>
  <dc:language>en-US</dc:language>
  <cp:lastModifiedBy>nbuser3</cp:lastModifiedBy>
  <cp:lastPrinted>2011-03-08T16:40:00Z</cp:lastPrinted>
  <dcterms:modified xsi:type="dcterms:W3CDTF">2011-06-08T13:16:00Z</dcterms:modified>
  <cp:revision>2</cp:revision>
  <dc:subject/>
  <dc:title>JEGYZŐKÖNYV – PÜB – 2010</dc:title>
</cp:coreProperties>
</file>