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0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2006. évi költségvetésének céltartalékában biztosított jutalomkeret felhasználás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 költségvetésről szóló 1/2006. (II. 1.) rendelet 6. § (1) bekezdés a) pontjában a céltartalék terhére az intézmények és a Polgármesteri Hivatal részére az 1. számú melléklet szerint jutalomkeretet biztosít, és annak kifizetését engedélye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jogosítja a város jegyzőjét és az intézmények vezetőit, hogy a Polgármesteri Hivatal és az intézmények részére átadott jutalomkeret az elvégzett munka teljesítménye és minősége alapján kerüljön feloszt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testület a céltartalék jutalomkeretének terhére Vértes Árpád polgármestert 2006. év első öt hónapjában végzett lelkiismeretes munkájáért három havi illetményének megfelelő jutalomban részesí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A Képviselőtestület a céltartalék jutalomkerete terhére a képviselőtestületi tagok részére félhavi tiszteletdíjat biztosí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 Képviselőtestület felkéri a Polgármesteri Hivatal Közgazdasági Irodájának vezetőjét, hogy a céltartalékkal kapcsolatos előirányzat átcsoportosításról szóló 1/2006. (II. 1.) költségvetési rendelet módosítására vonatkozó rendelet-tervezetet készítse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Naszádos Antal Pénzügyi- Ügyrendi Bizottság elnöke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6. június 30. pénzügyi teljesítésre, rendelet-tervezet elkészítésére</w:t>
      </w:r>
    </w:p>
    <w:p>
      <w:pPr>
        <w:pStyle w:val="TextBody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0:00Z</dcterms:created>
  <dc:creator>Mike Gyuláné</dc:creator>
  <dc:description/>
  <cp:keywords/>
  <dc:language>en-US</dc:language>
  <cp:lastModifiedBy>Hévízi Televízió KFT.</cp:lastModifiedBy>
  <cp:lastPrinted>2006-06-06T12:24:00Z</cp:lastPrinted>
  <dcterms:modified xsi:type="dcterms:W3CDTF">2006-08-30T11:30:00Z</dcterms:modified>
  <cp:revision>2</cp:revision>
  <dc:subject/>
  <dc:title>100/2006</dc:title>
</cp:coreProperties>
</file>