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8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Hévíz Város Önkormányzat Képviselő-testülete jóváhagyja a TOP-2.1.1-15 kódszámú támogatási forrás keretében benyújtott „„</w:t>
      </w:r>
      <w:r>
        <w:rPr>
          <w:rFonts w:cs="Arial" w:ascii="Arial" w:hAnsi="Arial"/>
          <w:b/>
          <w:bCs/>
          <w:color w:val="000000"/>
        </w:rPr>
        <w:t>Barnamezős területek rehabilitációja</w:t>
      </w:r>
      <w:r>
        <w:rPr>
          <w:rFonts w:cs="Arial" w:ascii="Arial" w:hAnsi="Arial"/>
          <w:color w:val="000000"/>
        </w:rPr>
        <w:t xml:space="preserve">” című pályázatot. </w:t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ályázat nyertessége esetén a támogatási szerződést jóváhagyásra képviselő-testület elé kell terjeszteni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u w:val="single"/>
          <w:lang w:eastAsia="hu-HU"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azonnal és támogatási szerződés megkötéséig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54:00Z</dcterms:modified>
  <cp:revision>2</cp:revision>
  <dc:subject/>
  <dc:title/>
</cp:coreProperties>
</file>