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1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Településszerkezeti Tervének, Helyi Építési Szabályzatának és Szabályozási Tervének módosítása az új Balatoni törvény tükréb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Hévíz Város Önkormányzatának Képviselő-testülete elrendeli a HÉVÍZ VÁROS ÉPÍTÉSI SZABÁLYZATÁRÓL és Szabályozási Tervéről szóló 41/2003. (XII. 22.) rendelet módosítását és karbantartását a Balatoni törvény változás szellemébe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l kell indítani a 042, 037 hrsz-ú területek és a szemközti 047-es hrsz-ú terület egy részére a településrendezési te4rvek módosítását, elkészítését, hogy a belterületbe vonás a későbbiekben elindulha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elővásárlási jog fenntartása továbbra is szükséges a </w:t>
      </w:r>
    </w:p>
    <w:p>
      <w:pPr>
        <w:pStyle w:val="Normal"/>
        <w:jc w:val="both"/>
        <w:rPr/>
      </w:pPr>
      <w:r>
        <w:rPr/>
        <w:t>- 847, 848, 846, 857, 858, 859, 863, 864/1-3, 865 hrsz-ú,</w:t>
      </w:r>
    </w:p>
    <w:p>
      <w:pPr>
        <w:pStyle w:val="Normal"/>
        <w:jc w:val="both"/>
        <w:rPr/>
      </w:pPr>
      <w:r>
        <w:rPr/>
        <w:t>- 987, 988 hrsz-ú,</w:t>
      </w:r>
    </w:p>
    <w:p>
      <w:pPr>
        <w:pStyle w:val="Normal"/>
        <w:jc w:val="both"/>
        <w:rPr/>
      </w:pPr>
      <w:r>
        <w:rPr/>
        <w:t>- 1093, 1094, 1095 hrsz-ú,</w:t>
      </w:r>
    </w:p>
    <w:p>
      <w:pPr>
        <w:pStyle w:val="Normal"/>
        <w:jc w:val="both"/>
        <w:rPr/>
      </w:pPr>
      <w:r>
        <w:rPr/>
        <w:t>- 1087, 1086 hrsz-ú,</w:t>
      </w:r>
    </w:p>
    <w:p>
      <w:pPr>
        <w:pStyle w:val="Normal"/>
        <w:jc w:val="both"/>
        <w:rPr/>
      </w:pPr>
      <w:r>
        <w:rPr/>
        <w:t xml:space="preserve">- 1399/1-2, 1400/1-2, 1402, 1413/1-2, 1412, 1411, 1414 hrsz-ú, </w:t>
      </w:r>
    </w:p>
    <w:p>
      <w:pPr>
        <w:pStyle w:val="Normal"/>
        <w:jc w:val="both"/>
        <w:rPr/>
      </w:pPr>
      <w:r>
        <w:rPr/>
        <w:t>- 1621, 1622, 1623 hrsz-ú telkek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elővásárlási jog fenntartása a továbbiakban nem szükséges a </w:t>
      </w:r>
    </w:p>
    <w:p>
      <w:pPr>
        <w:pStyle w:val="Normal"/>
        <w:jc w:val="both"/>
        <w:rPr/>
      </w:pPr>
      <w:r>
        <w:rPr/>
        <w:t>- 929, 928 hrsz-ú telkek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z 1624/3 hrsz-ú telek övezeti besorolása Vt-5-re (településközpont vegyes terület)-re történő módosítására kizárólag az érintett útszakasz térítésmentes leadását követően kerülhet so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Hévíz Város Önkormányzatának Képviselő-testülete felkéri Hévíz város polgármesterét, hogy a Balatoni törvény miatti településrendezési eszközök módosításának terveire kérjen ajánlatot a tervezőtől, hogy az érdemi tervezési munka minél előbb elindulhasson. </w:t>
      </w:r>
    </w:p>
    <w:p>
      <w:pPr>
        <w:pStyle w:val="Normal"/>
        <w:jc w:val="both"/>
        <w:rPr/>
      </w:pPr>
      <w:r>
        <w:rPr/>
        <w:t xml:space="preserve">A Szabályozási Terv és a Helyi Építési Szabályzat módosítása során valamennyi szabályozási dokumentum – Településfejlesztési koncepció, városfejlesztési irányelvek – összhangját biztos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Klie Zoltán főépítész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 xml:space="preserve">2009. december 3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2:00Z</dcterms:created>
  <dc:creator>horvath.anita</dc:creator>
  <dc:description/>
  <cp:keywords/>
  <dc:language>en-US</dc:language>
  <cp:lastModifiedBy>cseke.erzsebet</cp:lastModifiedBy>
  <cp:lastPrinted>2009-03-03T10:30:00Z</cp:lastPrinted>
  <dcterms:modified xsi:type="dcterms:W3CDTF">2009-03-03T09:32:00Z</dcterms:modified>
  <cp:revision>2</cp:revision>
  <dc:subject/>
  <dc:title>II</dc:title>
</cp:coreProperties>
</file>