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5/2012. (IV. 24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ának Képviselő-testülete a Hévíz, Arany János u. 20. szám alatti Thermo Kondi Kft. által bérelt ingatlan vonatkozásában elrendeli ingatlanforgalmi értékbecslés készítését és azt, hogy a Polgármesteri Hivatal, valamint a GAMESZ vizsgálja meg a GAMESZ épületeinek műszaki fejlesztési célú felújításának lehetőségeit és költségkereté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 xml:space="preserve">    dr. Tüske Róbert jegyző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 xml:space="preserve">    Laczkó Mária GAMESZ mb. vezető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Határidő</w:t>
      </w:r>
      <w:r>
        <w:rPr>
          <w:rFonts w:cs="Arial" w:ascii="Arial" w:hAnsi="Arial"/>
          <w:spacing w:val="2"/>
        </w:rPr>
        <w:t>: 2012. május 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cseke.erzsebet</dc:creator>
  <dc:description/>
  <cp:keywords/>
  <dc:language>en-US</dc:language>
  <cp:lastModifiedBy>cseke.erzsebet</cp:lastModifiedBy>
  <dcterms:modified xsi:type="dcterms:W3CDTF">2012-04-25T09:50:00Z</dcterms:modified>
  <cp:revision>3</cp:revision>
  <dc:subject/>
  <dc:title/>
</cp:coreProperties>
</file>