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1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3/2011. (VIII. 1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Kerékpárosbarát Települések Országos Szövetsége (KETOSZ) Alapszabályában foglaltakat elfogadja, felhatalmazza polgármesterét a KETOSZ-hoz való csatlakozásra, és arra, hogy a szükséges további intézkedések, nyilatkozatok megtételéről gondoskodj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felhatalmazza polgármesterét, hogy a Kerékpárosbarát Települések Országos Szövetségében (KETOSZ) Hévíz Város Önkormányzatát teljes képviseleti jogkörben képviselje és a tagság fennállása alatt az éves tagdíj befizetéséről (3 Ft/lakos) gondoskodjon. A 2011. évi tagdíj összege 14.925 Ft, melynek évi arányos része kerül megfizetésre az Alapszabály szerint a tagsági jogviszony keletkezésétől számí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7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11T09:07:00Z</dcterms:modified>
  <cp:revision>2</cp:revision>
  <dc:subject/>
  <dc:title>Tartalom</dc:title>
</cp:coreProperties>
</file>