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836300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48112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4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Hévíz Város Önkormányzatának Képviselő-testülete a Hévízi Önkéntes Tűzoltó Egyesület (8380 Hévíz, Sugár köz 1. adószám: 19267436-1-20) részére 2009. évi működéséhez 550.000,- Ft pénzeszközt biztosí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1. pontban feltüntetett szervezet támogatásának forrását a 2009. évi költségvetési rendelet ÁHT-én kívüli működési pénzeszköz átadás jogcímén lévő szabad keret nyújtja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8:18:00Z</dcterms:modified>
  <cp:revision>2</cp:revision>
  <dc:subject/>
  <dc:title/>
</cp:coreProperties>
</file>