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lius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1/2015. (VII. 1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Hévíz Város Önkormányzat és a Hévízfürdő és Szent András Reumakórház között a Hévíz 968 hrsz-ú a természetben gróf Festetics György térből 165,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 igénybevételéről szóló földhasználati szerződést elfogad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földhasználati szerződés aláírásá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5:00Z</dcterms:created>
  <dc:creator>cseke.erzsebet</dc:creator>
  <dc:description/>
  <cp:keywords/>
  <dc:language>en-US</dc:language>
  <cp:lastModifiedBy>Lajkó Erzsébet Márta</cp:lastModifiedBy>
  <cp:lastPrinted>2015-07-20T08:25:00Z</cp:lastPrinted>
  <dcterms:modified xsi:type="dcterms:W3CDTF">2015-07-20T06:25:00Z</dcterms:modified>
  <cp:revision>3</cp:revision>
  <dc:subject/>
  <dc:title/>
</cp:coreProperties>
</file>