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3/2014. (XI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Hévíz Város Önkormányzat Képviselő-testülete engedélyezi Papp Gábor polgármester, Kepli József János alpolgármester és Karádi Szabolcs, a Pénzügyi, Turisztikai és Városfejlesztési Bizottság tagjának részére a külföldi kiküldetést 2014. november 20 - november 23-ig Luxemburgba, annak érdekében, hogy a prezentálják Hévíz városát a Gasztronómiai Világbajnokságon (</w:t>
      </w:r>
      <w:r>
        <w:rPr>
          <w:rFonts w:eastAsia="Times New Roman" w:cs="Arial" w:ascii="Arial" w:hAnsi="Arial"/>
          <w:lang w:eastAsia="ar-SA"/>
        </w:rPr>
        <w:t>Culinary Word Cup világversenye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november 19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4:00Z</dcterms:created>
  <dc:creator>cseke.erzsebet</dc:creator>
  <dc:description/>
  <cp:keywords/>
  <dc:language>en-US</dc:language>
  <cp:lastModifiedBy>Lajkó Erzsébet Márta</cp:lastModifiedBy>
  <dcterms:modified xsi:type="dcterms:W3CDTF">2014-11-19T09:44:00Z</dcterms:modified>
  <cp:revision>2</cp:revision>
  <dc:subject/>
  <dc:title/>
</cp:coreProperties>
</file>