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4043878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7114131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szeptember 7-ei rendkívüli nyíl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4/2010. (IX. 07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Hévíz Város Önkormányzatának Képviselő-testülete „ A gazdaságélénkítése, a közösségi kulturális funkciók és a városi környezet minőségi fejlesztése Hévíz városközpontjában” című projekt, NYDOP-3.I..I./A-2f-2009-0007 számú támogatási szerződésének aláírására, 1 026 802 689 Ft, projekt összköltségvetéssel; 818 092 943 Ft, elszámolható projekt költségvetéssel; az elszámolható költségek 57,597806 %-os, 471 203 585 Ft-os támogatási mértékkel és összeggel történő aláírását jóváhagyja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a projekt támogatási szerződéshez kötődő saját önkormányzati forrás összegét  555 599 104 Ft összegben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A projekt saját, önkormányzati forrását az önkormányzat 2010. évi költségvetésének 1/d/1. számú melléklete biztos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  <w:sz w:val="24"/>
          <w:szCs w:val="24"/>
        </w:rPr>
        <w:t>1. Hévíz Város Önkormányzatának Képviselő-testülete a ”Bölcsődei intézmény létesítése és gyermekjóléti szolgáltatások fejlesztése a Hévízi Kistérségben” című projekt, NYDOP-5.1.1/B-09-2009-0006 számú támogatási szerződésének 105.301.039 Ft projekt összköltségvetéssel; 105.301.039 Ft elszámolható projekt költségvetéssel; az elszámolható költségek 75,972660 % támogatási intenzitásával, 80.000.000 Ft-os támogatási összeggel történő aláírását jóváhagyja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a projekt támogatási szerződéshez kötődő önkormányzati saját forrás összegét 25.301.039 Ft összegben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 projekt saját, önkormányzati forrását az önkormányzat 2010. évi költségvetésének 1/d/1. számú melléklet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Hévíz Város Önkormányzatának Képviselő-testülete a ”Római kori romok zöldfelületi rehabilitációja és turisztikai vonzerejének növelése Hévízen” című projekt, NYDOP-2.1.1/F-09-2010-0009 számú támogatási szerződésének 71.637.883 Ft projekt összköltségvetéssel; 68.944.984 Ft elszámolható projekt költségvetéssel; az elszámolható költségek 84,2979 % támogatási intenzitásával, 58.119.176 Ft-os támogatási összeggel történő aláírását jóváhagyja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Képviselő-testület a projekt támogatási szerződéshez kötődő önkormányzati saját forrás összegét 13.518.707 Ft összegben bizt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projekt saját, önkormányzati forrását az önkormányzat 2010. évi költségvetésének 1/e. számú melléklet kiadási tartalék pályázati alapja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0. október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10:00Z</dcterms:created>
  <dc:creator>Mike Gyuláné</dc:creator>
  <dc:description/>
  <cp:keywords/>
  <dc:language>en-US</dc:language>
  <cp:lastModifiedBy>Your User Name</cp:lastModifiedBy>
  <cp:lastPrinted>2010-09-01T10:42:00Z</cp:lastPrinted>
  <dcterms:modified xsi:type="dcterms:W3CDTF">2010-09-10T09:10:00Z</dcterms:modified>
  <cp:revision>2</cp:revision>
  <dc:subject/>
  <dc:title/>
</cp:coreProperties>
</file>