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augusztus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81/2011. (VIII. 11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 a Hévízi Sportkör 2011. évre kötött megállapodásának módosításával egyetért. A korábbi támogatásokat 23.400 e Ft-tal megemeli, a 2011. II. félévi sportfeladatok ellátásá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Hévízi Sportkörnek biztosítandó többlettámogatás fedezetét előirányzat átcsoportosítással biztosítja a Hévíz Város Önkormányzat marketing tevékenységérő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felhatalmazza Polgármesterét, hogy a Hévízi Sportkörrel kötött megállapodást az 1. pontban rögzített összeggel módosítsa. A szerződésmódosításnál többlettámogatás időarányosan kerül megosztásra a III. és IV. negyedévben utalandó támogatás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augusztus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Jegyzőjét, hogy a 2011. évi költségvetés módosításnál a határozat 1-3 pontjában rögzítetteket készítse elő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Dr. Tüske Róbert jegyző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szeptember</w:t>
      </w:r>
      <w:r>
        <w:rPr/>
        <w:t xml:space="preserve"> 3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1. augusztus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03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11T09:03:00Z</dcterms:modified>
  <cp:revision>2</cp:revision>
  <dc:subject/>
  <dc:title>Tartalom</dc:title>
</cp:coreProperties>
</file>