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9/2012. (I. 5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i TDM Egyesületnek 18 millió Ft kölcsönt nyújt 2012. március 31-i visszafizetési határidőve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csön nyújtásának ütemezése 9 millió Ft kerül utalásra a kölcsönszerződés aláírását követő 3 napon belül, és 9 millió Ft 2012. február 6-á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Polgármesterét a kölcsönszerződés aláírására. </w:t>
      </w:r>
    </w:p>
    <w:p>
      <w:pPr>
        <w:pStyle w:val="Normal"/>
        <w:spacing w:lineRule="auto" w:line="240" w:before="0" w:after="0"/>
        <w:ind w:left="4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54" w:firstLine="26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spacing w:lineRule="auto" w:line="240" w:before="0" w:after="0"/>
        <w:ind w:left="442" w:firstLine="26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anuár 10. a kölcsönszerződés megkötésé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1-05T11:23:00Z</dcterms:modified>
  <cp:revision>2</cp:revision>
  <dc:subject/>
  <dc:title>Tartalom</dc:title>
</cp:coreProperties>
</file>