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05/2005. (V. 6.) határozat</w:t>
      </w:r>
    </w:p>
    <w:p>
      <w:pPr>
        <w:pStyle w:val="FCm"/>
        <w:rPr/>
      </w:pPr>
      <w:r>
        <w:rPr/>
        <w:t xml:space="preserve">Hévíz és régiója turisztikai kínálatát tartalmazó prospektus megvalósítására pályáza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Hévíz Város Képviselőtestülete a Balaton Fejlesztési Tanács, valamint a Dél-, a Közép-, és a Nyugat-Dunántúli Regionális Fejlesztési Tanács által a turisztikai kínálat piacra jutásának elősegítése, marketing tevékenység támogatására kiírt pályázaton való részvételhez, bruttó 2.692.200,- Ft pályázati önerőt, és bruttó 24.999,- Ft pályázati díjat, összesen: 2.717.199,- Ft-ot biztosít, melyet a Képviselőtestület a város 2005. évi költségvetési rendelete pályázati alap terhére biztosít. Az igényelni kívánt támogatás bruttó 4.999.800,- F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Bereczkyné Koronkai Anna irodavezető </w:t>
      </w:r>
    </w:p>
    <w:p>
      <w:pPr>
        <w:pStyle w:val="Bekezds"/>
        <w:rPr/>
      </w:pPr>
      <w:r>
        <w:rPr/>
        <w:t xml:space="preserve">  </w:t>
      </w:r>
      <w:r>
        <w:rPr/>
        <w:t>Szabó Zoltán idegenforgalmi referens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május 2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105/2005</dc:title>
</cp:coreProperties>
</file>