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3/2011. (X. 2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évíz Város Önkormányzatának Képviselő-testülete a jégpálya beszerzéshez a 2011. évi költségvetésének 1/8 számú mellékletében lévő tartalékalap “Városfejlesztési feladatok és jégpálya beszerzés” terhére 6.000 e Ft  előirányzat emelést engedélyez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 xml:space="preserve">Hévíz Város Önkormányzat Képviselő-testülete a jégpálya beszerzésére kiírt - hírdetmény nélküli tárgyalásos eljárás - közbeszerzési eljárás  nyertesének a SIÓ-FETA Kft. 8600 Siófok, Gárdonyi Géza utca 15. ajánlattevőt hírdeti ki. Az ajánlati ár 24.672.574,- Ft és 6.168.144,- Ft ÁFA, bruttó 30.840.718,- Ft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határozati javaslat 2) pontjában szereplő vállalkozásnak az ott meghatározott beszerzési árból 18.000 e Ft összegű előleg kifizetését engedélyezi, előlegbekérő bizonylat benyújtását követően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 xml:space="preserve">A Képviselő-testület felhatalmazza Polgármesterét a határozati javaslat 2. és 3. pontjában rögzített feltételek szerint a szerződés megkötésére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épviselő-testület felkéri a Polgármesteri Hivatal Jegyzőjét, hogy a következő költségvetés módosításakor az előirányzatot a költségvetési rendeleten vezess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át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Felelős</w:t>
      </w:r>
      <w:r>
        <w:rPr>
          <w:rFonts w:cs="Arial" w:ascii="Arial" w:hAnsi="Arial"/>
          <w:lang w:val="en-US"/>
        </w:rPr>
        <w:t xml:space="preserve">: </w:t>
        <w:tab/>
        <w:t xml:space="preserve">Papp Gábor polgármeste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u w:val="single"/>
          <w:lang w:val="en-US"/>
        </w:rPr>
        <w:t>Határidő</w:t>
      </w:r>
      <w:r>
        <w:rPr>
          <w:rFonts w:cs="Arial" w:ascii="Arial" w:hAnsi="Arial"/>
          <w:lang w:val="en-US"/>
        </w:rPr>
        <w:t xml:space="preserve">: </w:t>
        <w:tab/>
        <w:t xml:space="preserve">2011. október 21. az eljárás eredményéről szóló összegzés megküldése az ajánlattevőn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ab/>
        <w:tab/>
        <w:t xml:space="preserve">2011. november 2. a szerződés megkötésé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val="en-US"/>
        </w:rPr>
        <w:t>Felelős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Dr Tüske Róbert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val="en-US"/>
        </w:rPr>
        <w:t>Határidő</w:t>
      </w:r>
      <w:r>
        <w:rPr>
          <w:rFonts w:cs="Arial" w:ascii="Arial" w:hAnsi="Arial"/>
          <w:lang w:val="en-US"/>
        </w:rPr>
        <w:t xml:space="preserve">:  </w:t>
        <w:tab/>
        <w:t xml:space="preserve">2011. december 15. a költségvetési rendelet módosításá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2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0-21T12:12:00Z</dcterms:modified>
  <cp:revision>2</cp:revision>
  <dc:subject/>
  <dc:title>Tartalom</dc:title>
</cp:coreProperties>
</file>